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472"/>
        <w:gridCol w:w="432"/>
        <w:gridCol w:w="5904"/>
        <w:gridCol w:w="576"/>
      </w:tblGrid>
      <w:tr>
        <w:trPr>
          <w:trHeight w:val="720" w:hRule="exact"/>
        </w:trPr>
        <w:tc>
          <w:tcPr>
            <w:tcW w:w="576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Pictu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28" w:hRule="exact"/>
        </w:trPr>
        <w:tc>
          <w:tcPr>
            <w:tcW w:w="576" w:type="dxa"/>
            <w:tcBorders/>
          </w:tcPr>
          <w:p>
            <w:pPr>
              <w:pStyle w:val="Picture"/>
              <w:snapToGrid w:val="false"/>
              <w:spacing w:before="120" w:after="0"/>
              <w:ind w:left="0" w:right="576" w:hanging="0"/>
              <w:rPr>
                <w:rFonts w:ascii="Helvetica" w:hAnsi="Helvetica" w:cs="Helvetica"/>
                <w:b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</w:r>
          </w:p>
        </w:tc>
        <w:tc>
          <w:tcPr>
            <w:tcW w:w="5472" w:type="dxa"/>
            <w:tcBorders/>
          </w:tcPr>
          <w:p>
            <w:pPr>
              <w:pStyle w:val="Picture"/>
              <w:spacing w:before="120" w:after="0"/>
              <w:ind w:left="0" w:right="57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See How</w:t>
            </w:r>
          </w:p>
          <w:p>
            <w:pPr>
              <w:pStyle w:val="Normal"/>
              <w:widowControl w:val="false"/>
              <w:spacing w:lineRule="auto" w:line="288" w:before="160" w:after="0"/>
              <w:ind w:left="0" w:right="576" w:hanging="0"/>
              <w:jc w:val="center"/>
              <w:rPr>
                <w:rFonts w:cs="Times"/>
                <w:sz w:val="24"/>
                <w:szCs w:val="28"/>
              </w:rPr>
            </w:pPr>
            <w:r>
              <w:rPr>
                <w:rFonts w:cs="Times"/>
                <w:b/>
                <w:bCs/>
                <w:sz w:val="24"/>
                <w:shd w:fill="FFFFFF" w:val="clear"/>
              </w:rPr>
              <w:t xml:space="preserve">The best voting rules are fast, easy and fair.  </w:t>
            </w:r>
            <w:r>
              <w:rPr>
                <w:rFonts w:cs="Times"/>
                <w:sz w:val="24"/>
              </w:rPr>
              <w:t>They help groups from classrooms to cou</w:t>
            </w:r>
            <w:r>
              <w:rPr>
                <w:rFonts w:cs="Times"/>
                <w:sz w:val="24"/>
                <w:szCs w:val="24"/>
              </w:rPr>
              <w:t xml:space="preserve">ntries.  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The results are </w:t>
            </w:r>
            <w:r>
              <w:rPr>
                <w:rFonts w:cs="Times"/>
                <w:color w:val="0000CC"/>
                <w:sz w:val="24"/>
                <w:szCs w:val="24"/>
                <w:shd w:fill="FFFFFF" w:val="clear"/>
              </w:rPr>
              <w:t>well centered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 and </w:t>
            </w:r>
            <w:r>
              <w:rPr>
                <w:rFonts w:cs="Times"/>
                <w:bCs/>
                <w:color w:val="C00000"/>
                <w:sz w:val="24"/>
                <w:szCs w:val="24"/>
                <w:shd w:fill="FFFFFF" w:val="clear"/>
              </w:rPr>
              <w:t>widely popular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88" w:before="360" w:after="0"/>
              <w:ind w:left="0" w:right="576" w:hanging="0"/>
              <w:jc w:val="center"/>
              <w:rPr>
                <w:rFonts w:cs="Times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-7620</wp:posOffset>
                      </wp:positionH>
                      <wp:positionV relativeFrom="paragraph">
                        <wp:posOffset>402590</wp:posOffset>
                      </wp:positionV>
                      <wp:extent cx="457200" cy="456565"/>
                      <wp:effectExtent l="0" t="0" r="0" b="0"/>
                      <wp:wrapNone/>
                      <wp:docPr id="1" name="Group 2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6480"/>
                                <a:chOff x="0" y="0"/>
                                <a:chExt cx="45720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58040" y="159480"/>
                                  <a:ext cx="13968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33" style="position:absolute;margin-left:-0.6pt;margin-top:31.7pt;width:36pt;height:35.95pt" coordorigin="-12,634" coordsize="720,7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-12;top:634;width:719;height:718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ID="Oval 2029" fillcolor="#3366ff" stroked="f" o:allowincell="t" style="position:absolute;left:237;top:885;width:219;height:212;mso-wrap-style:none;v-text-anchor:middle;rotation:270;mso-position-horizontal-relative:page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381000</wp:posOffset>
                      </wp:positionV>
                      <wp:extent cx="473075" cy="475615"/>
                      <wp:effectExtent l="10160" t="10160" r="9525" b="9525"/>
                      <wp:wrapNone/>
                      <wp:docPr id="2" name="Group 2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475560"/>
                                <a:chOff x="0" y="0"/>
                                <a:chExt cx="473040" cy="475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" y="1080"/>
                                  <a:ext cx="47556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000" y="44280"/>
                                  <a:ext cx="39312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8" style="position:absolute;margin-left:204.8pt;margin-top:30.05pt;width:37.45pt;height:37.25pt" coordorigin="4096,601" coordsize="749,745">
                      <v:oval id="shape_0" ID="Oval 2026" fillcolor="white" stroked="t" o:allowincell="t" style="position:absolute;left:4096;top:602;width:748;height:744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4169;top:670;width:618;height:6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"/>
                <w:sz w:val="24"/>
              </w:rPr>
              <w:t>They </w:t>
            </w:r>
            <w:r>
              <w:rPr>
                <w:rFonts w:cs="Times"/>
                <w:b/>
                <w:bCs/>
                <w:sz w:val="24"/>
              </w:rPr>
              <w:t xml:space="preserve">strengthen </w:t>
            </w:r>
            <w:r>
              <w:rPr>
                <w:rFonts w:cs="Times"/>
                <w:sz w:val="24"/>
              </w:rPr>
              <w:t>the votes supporting a </w:t>
            </w:r>
          </w:p>
          <w:p>
            <w:pPr>
              <w:pStyle w:val="Normal"/>
              <w:widowControl w:val="false"/>
              <w:spacing w:lineRule="auto" w:line="288" w:before="0" w:after="0"/>
              <w:ind w:left="0" w:right="576" w:hanging="0"/>
              <w:jc w:val="center"/>
              <w:rPr>
                <w:rFonts w:cs="Times"/>
                <w:color w:val="0000CC"/>
                <w:sz w:val="24"/>
                <w:szCs w:val="24"/>
              </w:rPr>
            </w:pPr>
            <w:r>
              <w:rPr>
                <w:rFonts w:cs="Times"/>
                <w:color w:val="0000CC"/>
                <w:sz w:val="24"/>
                <w:szCs w:val="24"/>
              </w:rPr>
              <w:t>single chairperson or policy and</w:t>
            </w:r>
          </w:p>
          <w:p>
            <w:pPr>
              <w:pStyle w:val="Normal"/>
              <w:widowControl w:val="false"/>
              <w:spacing w:lineRule="auto" w:line="288" w:before="0" w:after="0"/>
              <w:ind w:left="0" w:right="576" w:hanging="0"/>
              <w:jc w:val="center"/>
              <w:rPr>
                <w:rStyle w:val="MMV"/>
                <w:rFonts w:cs="Times"/>
                <w:color w:val="C00000"/>
                <w:sz w:val="24"/>
                <w:szCs w:val="24"/>
                <w:shd w:fill="FFFFEE" w:val="clear"/>
              </w:rPr>
            </w:pPr>
            <w:r>
              <w:rPr>
                <w:rFonts w:cs="Times"/>
                <w:color w:val="C00000"/>
                <w:sz w:val="24"/>
                <w:szCs w:val="24"/>
              </w:rPr>
              <w:t>fair-shares of seats or spending.</w:t>
            </w:r>
          </w:p>
          <w:p>
            <w:pPr>
              <w:pStyle w:val="Normal"/>
              <w:pBdr>
                <w:top w:val="single" w:sz="2" w:space="7" w:color="FFCC99"/>
                <w:left w:val="single" w:sz="2" w:space="4" w:color="FFCC99"/>
                <w:bottom w:val="single" w:sz="2" w:space="2" w:color="FFCC99"/>
              </w:pBdr>
              <w:shd w:fill="FFCC99" w:val="clear"/>
              <w:spacing w:lineRule="auto" w:line="336" w:before="600" w:after="0"/>
              <w:ind w:left="0" w:right="432" w:hanging="0"/>
              <w:jc w:val="left"/>
              <w:rPr>
                <w:sz w:val="25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5"/>
                <w:szCs w:val="25"/>
              </w:rPr>
              <w:t xml:space="preserve">This is </w:t>
            </w:r>
            <w:r>
              <w:rPr>
                <w:i/>
                <w:sz w:val="25"/>
                <w:szCs w:val="25"/>
              </w:rPr>
              <w:t>the</w:t>
            </w:r>
            <w:r>
              <w:rPr>
                <w:sz w:val="25"/>
                <w:szCs w:val="25"/>
              </w:rPr>
              <w:t xml:space="preserve"> site for learning about democracy</w:t>
            </w:r>
            <w:r>
              <w:rPr>
                <w:sz w:val="22"/>
                <w:szCs w:val="22"/>
              </w:rPr>
              <w:t>.”</w:t>
            </w:r>
            <w:r>
              <w:rPr>
                <w:rFonts w:cs="Arial" w:ascii="Arial" w:hAnsi="Arial"/>
                <w:sz w:val="25"/>
                <w:vertAlign w:val="superscript"/>
              </w:rPr>
              <w:t>1</w:t>
            </w:r>
            <w:r>
              <w:rPr>
                <w:sz w:val="25"/>
              </w:rPr>
              <w:br/>
            </w:r>
            <w:r>
              <w:rPr>
                <w:sz w:val="22"/>
                <w:szCs w:val="22"/>
              </w:rPr>
              <w:t>“</w:t>
            </w:r>
            <w:r>
              <w:rPr>
                <w:sz w:val="25"/>
                <w:szCs w:val="25"/>
              </w:rPr>
              <w:t>A huge contribution to the democracy cause</w:t>
            </w:r>
            <w:r>
              <w:rPr>
                <w:sz w:val="22"/>
                <w:szCs w:val="22"/>
              </w:rPr>
              <w:t>.”</w:t>
            </w:r>
            <w:r>
              <w:rPr>
                <w:rFonts w:cs="Arial" w:ascii="Arial" w:hAnsi="Arial"/>
                <w:sz w:val="25"/>
                <w:vertAlign w:val="superscript"/>
              </w:rPr>
              <w:t>2</w:t>
            </w:r>
          </w:p>
          <w:p>
            <w:pPr>
              <w:pStyle w:val="Picture"/>
              <w:spacing w:before="600" w:after="0"/>
              <w:ind w:left="0" w:right="576" w:hanging="0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Then Ac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60" w:leader="none"/>
              </w:tabs>
              <w:spacing w:lineRule="auto" w:line="288" w:before="160" w:after="0"/>
              <w:ind w:left="0" w:right="576" w:hanging="0"/>
              <w:jc w:val="center"/>
              <w:rPr>
                <w:sz w:val="22"/>
              </w:rPr>
            </w:pPr>
            <w:r>
              <w:rPr>
                <w:b/>
                <w:bCs/>
                <w:color w:val="008000"/>
                <w:sz w:val="24"/>
              </w:rPr>
              <w:t>Share</w:t>
            </w:r>
            <w:r>
              <w:rPr>
                <w:bCs/>
                <w:sz w:val="24"/>
              </w:rPr>
              <w:t xml:space="preserve"> this illustrated booklet with a friend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color w:val="008000"/>
                <w:sz w:val="24"/>
              </w:rPr>
              <w:t>Build</w:t>
            </w:r>
            <w:r>
              <w:rPr>
                <w:sz w:val="24"/>
              </w:rPr>
              <w:t xml:space="preserve"> support in your school, club or town with  </w:t>
            </w:r>
            <w:r>
              <w:rPr>
                <w:rFonts w:cs="Arial" w:ascii="Arial" w:hAnsi="Arial"/>
                <w:b/>
                <w:bCs/>
                <w:i/>
                <w:color w:val="CC0000"/>
                <w:sz w:val="24"/>
              </w:rPr>
              <w:t>FairVote</w:t>
            </w:r>
            <w:r>
              <w:rPr>
                <w:sz w:val="24"/>
              </w:rPr>
              <w:t>, The Center for Voting &amp; Democracy.</w:t>
            </w:r>
          </w:p>
          <w:p>
            <w:pPr>
              <w:pStyle w:val="Normal"/>
              <w:spacing w:lineRule="auto" w:line="264" w:before="360" w:after="0"/>
              <w:ind w:left="0" w:right="576" w:hanging="0"/>
              <w:jc w:val="center"/>
              <w:rPr/>
            </w:pPr>
            <w:r>
              <w:rPr>
                <w:b/>
                <w:bCs/>
                <w:color w:val="008000"/>
                <w:sz w:val="24"/>
              </w:rPr>
              <w:t>Help</w:t>
            </w:r>
            <w:r>
              <w:rPr>
                <w:sz w:val="24"/>
              </w:rPr>
              <w:t xml:space="preserve"> make your democrac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2448" w:leader="none"/>
                <w:tab w:val="left" w:pos="2898" w:leader="none"/>
              </w:tabs>
              <w:spacing w:lineRule="auto" w:line="288" w:before="0" w:after="0"/>
              <w:ind w:left="0" w:right="144" w:hanging="0"/>
              <w:jc w:val="left"/>
              <w:rPr>
                <w:bCs/>
                <w:color w:val="FF0000"/>
                <w:sz w:val="24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13995" cy="213995"/>
                  <wp:effectExtent l="0" t="0" r="0" b="0"/>
                  <wp:docPr id="3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333399"/>
                <w:sz w:val="24"/>
              </w:rPr>
              <w:t>Organize</w:t>
            </w:r>
            <w:r>
              <w:rPr>
                <w:bCs/>
                <w:sz w:val="24"/>
              </w:rPr>
              <w:t xml:space="preserve"> voters</w:t>
            </w:r>
            <w:r>
              <w:rPr>
                <w:sz w:val="24"/>
              </w:rPr>
              <w:t>.</w:t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CC0000"/>
                <w:sz w:val="24"/>
              </w:rPr>
              <w:t>Represent</w:t>
            </w:r>
            <w:r>
              <w:rPr>
                <w:bCs/>
                <w:color w:val="CC0000"/>
                <w:sz w:val="24"/>
              </w:rPr>
              <w:t xml:space="preserve"> everyone</w:t>
            </w:r>
            <w:r>
              <w:rPr>
                <w:color w:val="CC00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2448" w:leader="none"/>
                <w:tab w:val="left" w:pos="2898" w:leader="none"/>
              </w:tabs>
              <w:spacing w:lineRule="auto" w:line="288" w:before="0" w:after="0"/>
              <w:ind w:left="0" w:right="144" w:hanging="0"/>
              <w:jc w:val="left"/>
              <w:rPr/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0000FF"/>
                <w:sz w:val="24"/>
              </w:rPr>
              <w:t>Center</w:t>
            </w:r>
            <w:r>
              <w:rPr>
                <w:bCs/>
                <w:color w:val="0000FF"/>
                <w:sz w:val="24"/>
              </w:rPr>
              <w:t xml:space="preserve"> policies</w:t>
            </w:r>
            <w:r>
              <w:rPr>
                <w:color w:val="0000FF"/>
                <w:sz w:val="24"/>
              </w:rPr>
              <w:t>.</w:t>
            </w:r>
            <w:r>
              <w:rPr>
                <w:sz w:val="24"/>
              </w:rPr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color w:val="008000"/>
                <w:sz w:val="24"/>
              </w:rPr>
              <w:t>Empower</w:t>
            </w:r>
            <w:r>
              <w:rPr>
                <w:color w:val="008000"/>
                <w:sz w:val="24"/>
              </w:rPr>
              <w:t xml:space="preserve"> everyone</w:t>
            </w:r>
            <w:r>
              <w:rPr>
                <w:color w:val="003300"/>
                <w:sz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left="0" w:right="317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432" w:type="dxa"/>
            <w:tcBorders/>
            <w:textDirection w:val="tbRl"/>
          </w:tcPr>
          <w:p>
            <w:pPr>
              <w:pStyle w:val="Normal"/>
              <w:shd w:fill="FFFF00" w:val="clear"/>
              <w:spacing w:lineRule="auto" w:line="240" w:before="60" w:after="0"/>
              <w:ind w:left="0" w:right="0" w:hanging="0"/>
              <w:jc w:val="center"/>
              <w:rPr>
                <w:rFonts w:ascii="Arial Bold" w:hAnsi="Arial Bold"/>
                <w:b/>
                <w:b/>
                <w:color w:val="0000FF"/>
                <w:spacing w:val="1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5270</wp:posOffset>
                      </wp:positionH>
                      <wp:positionV relativeFrom="paragraph">
                        <wp:posOffset>4476750</wp:posOffset>
                      </wp:positionV>
                      <wp:extent cx="233680" cy="1924050"/>
                      <wp:effectExtent l="0" t="0" r="0" b="0"/>
                      <wp:wrapNone/>
                      <wp:docPr id="7" name="Rectangle 1894" descr="Description: Dark up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92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4" stroked="f" o:allowincell="t" style="position:absolute;margin-left:-20.1pt;margin-top:352.5pt;width:18.35pt;height:151.4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4160</wp:posOffset>
                      </wp:positionH>
                      <wp:positionV relativeFrom="paragraph">
                        <wp:posOffset>-457200</wp:posOffset>
                      </wp:positionV>
                      <wp:extent cx="237490" cy="16459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64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0.8pt;margin-top:-36pt;width:18.65pt;height:129.5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00" w:val="clear"/>
              </w:rPr>
              <w:t>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0000FF"/>
                <w:spacing w:val="10"/>
                <w:sz w:val="32"/>
                <w:shd w:fill="FFFF00" w:val="clear"/>
              </w:rPr>
              <w:t>ACCURATE  DEMOCRACY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old" w:hAnsi="Arial Bold"/>
                <w:b/>
                <w:b/>
                <w:color w:val="0000FF"/>
                <w:spacing w:val="10"/>
                <w:sz w:val="32"/>
                <w:lang w:val="en-US" w:eastAsia="en-US"/>
              </w:rPr>
            </w:pPr>
            <w:r>
              <w:rPr>
                <w:rFonts w:ascii="Arial Bold" w:hAnsi="Arial Bold"/>
                <w:b/>
                <w:color w:val="0000FF"/>
                <w:spacing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0160</wp:posOffset>
                      </wp:positionV>
                      <wp:extent cx="640080" cy="648970"/>
                      <wp:effectExtent l="17780" t="17780" r="18415" b="18415"/>
                      <wp:wrapTight wrapText="bothSides">
                        <wp:wrapPolygon edited="0">
                          <wp:start x="21621" y="10811"/>
                          <wp:lineTo x="21621" y="12708"/>
                          <wp:lineTo x="21122" y="14572"/>
                          <wp:lineTo x="20173" y="16216"/>
                          <wp:lineTo x="19224" y="17859"/>
                          <wp:lineTo x="17860" y="19224"/>
                          <wp:lineTo x="16216" y="20173"/>
                          <wp:lineTo x="14573" y="21122"/>
                          <wp:lineTo x="12708" y="21621"/>
                          <wp:lineTo x="10811" y="21621"/>
                          <wp:lineTo x="8913" y="21621"/>
                          <wp:lineTo x="7049" y="21122"/>
                          <wp:lineTo x="5405" y="20173"/>
                          <wp:lineTo x="3762" y="19224"/>
                          <wp:lineTo x="2397" y="17859"/>
                          <wp:lineTo x="1448" y="16216"/>
                          <wp:lineTo x="500" y="14572"/>
                          <wp:lineTo x="0" y="12708"/>
                          <wp:lineTo x="0" y="10811"/>
                          <wp:lineTo x="0" y="8913"/>
                          <wp:lineTo x="500" y="7049"/>
                          <wp:lineTo x="1448" y="5405"/>
                          <wp:lineTo x="2397" y="3762"/>
                          <wp:lineTo x="3762" y="2397"/>
                          <wp:lineTo x="5405" y="1448"/>
                          <wp:lineTo x="7049" y="500"/>
                          <wp:lineTo x="8913" y="0"/>
                          <wp:lineTo x="10811" y="0"/>
                          <wp:lineTo x="12708" y="0"/>
                          <wp:lineTo x="14573" y="500"/>
                          <wp:lineTo x="16216" y="1448"/>
                          <wp:lineTo x="17860" y="2397"/>
                          <wp:lineTo x="19224" y="3762"/>
                          <wp:lineTo x="20173" y="5405"/>
                          <wp:lineTo x="21122" y="7049"/>
                          <wp:lineTo x="21621" y="8913"/>
                          <wp:lineTo x="21621" y="10811"/>
                          <wp:lineTo x="21621" y="10811"/>
                        </wp:wrapPolygon>
                      </wp:wrapTight>
                      <wp:docPr id="9" name="Oval 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9" fillcolor="white" stroked="t" o:allowincell="t" style="position:absolute;margin-left:229.65pt;margin-top:0.8pt;width:50.35pt;height:51.05pt;mso-wrap-style:none;v-text-anchor:middle">
                      <v:fill o:detectmouseclick="t" type="solid" color2="black"/>
                      <v:stroke color="black" weight="34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6510</wp:posOffset>
                      </wp:positionV>
                      <wp:extent cx="822960" cy="822960"/>
                      <wp:effectExtent l="0" t="0" r="635" b="635"/>
                      <wp:wrapTight wrapText="bothSides">
                        <wp:wrapPolygon edited="0">
                          <wp:start x="21617" y="10808"/>
                          <wp:lineTo x="21617" y="12706"/>
                          <wp:lineTo x="21117" y="14569"/>
                          <wp:lineTo x="20169" y="16213"/>
                          <wp:lineTo x="19220" y="17856"/>
                          <wp:lineTo x="17856" y="19220"/>
                          <wp:lineTo x="16213" y="20169"/>
                          <wp:lineTo x="14569" y="21117"/>
                          <wp:lineTo x="12706" y="21617"/>
                          <wp:lineTo x="10808" y="21617"/>
                          <wp:lineTo x="8911" y="21617"/>
                          <wp:lineTo x="7047" y="21117"/>
                          <wp:lineTo x="5404" y="20169"/>
                          <wp:lineTo x="3761" y="19220"/>
                          <wp:lineTo x="2397" y="17856"/>
                          <wp:lineTo x="1448" y="16213"/>
                          <wp:lineTo x="499" y="14569"/>
                          <wp:lineTo x="0" y="12706"/>
                          <wp:lineTo x="0" y="10808"/>
                          <wp:lineTo x="0" y="8911"/>
                          <wp:lineTo x="499" y="7047"/>
                          <wp:lineTo x="1448" y="5404"/>
                          <wp:lineTo x="2397" y="3761"/>
                          <wp:lineTo x="3761" y="2397"/>
                          <wp:lineTo x="5404" y="1448"/>
                          <wp:lineTo x="7047" y="499"/>
                          <wp:lineTo x="8911" y="0"/>
                          <wp:lineTo x="10808" y="0"/>
                          <wp:lineTo x="12706" y="0"/>
                          <wp:lineTo x="14569" y="499"/>
                          <wp:lineTo x="16213" y="1448"/>
                          <wp:lineTo x="17856" y="2397"/>
                          <wp:lineTo x="19220" y="3761"/>
                          <wp:lineTo x="20169" y="5404"/>
                          <wp:lineTo x="21117" y="7047"/>
                          <wp:lineTo x="21617" y="8911"/>
                          <wp:lineTo x="21617" y="10808"/>
                          <wp:lineTo x="21617" y="10808"/>
                        </wp:wrapPolygon>
                      </wp:wrapTight>
                      <wp:docPr id="10" name="Oval 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0" fillcolor="white" stroked="f" o:allowincell="t" style="position:absolute;margin-left:222.4pt;margin-top:1.3pt;width:64.75pt;height:64.7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98425" simplePos="0" locked="0" layoutInCell="1" allowOverlap="1" relativeHeight="9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283210</wp:posOffset>
                      </wp:positionV>
                      <wp:extent cx="546735" cy="464185"/>
                      <wp:effectExtent l="22860" t="19685" r="0" b="58420"/>
                      <wp:wrapNone/>
                      <wp:docPr id="11" name="Freeform 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60000">
                                <a:off x="0" y="0"/>
                                <a:ext cx="54684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928">
                                    <a:moveTo>
                                      <a:pt x="1003" y="0"/>
                                    </a:moveTo>
                                    <a:lnTo>
                                      <a:pt x="0" y="9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9200">
                                <a:solidFill>
                                  <a:srgbClr val="000000"/>
                                </a:solidFill>
                                <a:round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053" coordsize="1003,928" path="m1003,0l0,928e" fillcolor="white" stroked="t" o:allowincell="t" style="position:absolute;margin-left:217.25pt;margin-top:22.3pt;width:43pt;height:36.5pt;mso-wrap-style:none;v-text-anchor:middle;rotation:356">
                      <v:fill o:detectmouseclick="t" type="solid" color2="black"/>
                      <v:stroke color="black" weight="79200" startarrow="classic" startarrowwidth="wide" start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1280</wp:posOffset>
                      </wp:positionV>
                      <wp:extent cx="3222625" cy="1414145"/>
                      <wp:effectExtent l="8890" t="8890" r="8255" b="8255"/>
                      <wp:wrapNone/>
                      <wp:docPr id="12" name="AutoShape 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720" cy="141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8ccff"/>
                              </a:solidFill>
                              <a:ln w="15840">
                                <a:solidFill>
                                  <a:srgbClr val="00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66" fillcolor="#58ccff" stroked="t" o:allowincell="t" style="position:absolute;margin-left:25.75pt;margin-top:6.4pt;width:253.7pt;height:111.3pt;mso-wrap-style:none;v-text-anchor:middle">
                      <v:fill o:detectmouseclick="t" type="solid" color2="#a73300"/>
                      <v:stroke color="#000066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1270</wp:posOffset>
                      </wp:positionV>
                      <wp:extent cx="548640" cy="549910"/>
                      <wp:effectExtent l="50800" t="50800" r="51435" b="5143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3" name="Oval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500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8" stroked="t" o:allowincell="t" style="position:absolute;margin-left:233.7pt;margin-top:0.1pt;width:43.15pt;height:43.25pt;mso-wrap-style:none;v-text-anchor:middle">
                      <v:fill o:detectmouseclick="t" on="false"/>
                      <v:stroke color="red" weight="1015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16205</wp:posOffset>
                      </wp:positionV>
                      <wp:extent cx="311150" cy="311150"/>
                      <wp:effectExtent l="11430" t="11430" r="12065" b="12065"/>
                      <wp:wrapTight wrapText="bothSides">
                        <wp:wrapPolygon edited="0">
                          <wp:start x="21644" y="10822"/>
                          <wp:lineTo x="21644" y="12722"/>
                          <wp:lineTo x="21144" y="14588"/>
                          <wp:lineTo x="20194" y="16233"/>
                          <wp:lineTo x="19244" y="17878"/>
                          <wp:lineTo x="17878" y="19244"/>
                          <wp:lineTo x="16233" y="20194"/>
                          <wp:lineTo x="14588" y="21144"/>
                          <wp:lineTo x="12722" y="21644"/>
                          <wp:lineTo x="10822" y="21644"/>
                          <wp:lineTo x="8922" y="21644"/>
                          <wp:lineTo x="7056" y="21144"/>
                          <wp:lineTo x="5411" y="20194"/>
                          <wp:lineTo x="3766" y="19244"/>
                          <wp:lineTo x="2400" y="17878"/>
                          <wp:lineTo x="1450" y="16233"/>
                          <wp:lineTo x="500" y="14588"/>
                          <wp:lineTo x="0" y="12722"/>
                          <wp:lineTo x="0" y="10822"/>
                          <wp:lineTo x="0" y="8922"/>
                          <wp:lineTo x="500" y="7056"/>
                          <wp:lineTo x="1450" y="5411"/>
                          <wp:lineTo x="2400" y="3766"/>
                          <wp:lineTo x="3766" y="2400"/>
                          <wp:lineTo x="5411" y="1450"/>
                          <wp:lineTo x="7056" y="500"/>
                          <wp:lineTo x="8922" y="0"/>
                          <wp:lineTo x="10822" y="0"/>
                          <wp:lineTo x="12722" y="0"/>
                          <wp:lineTo x="14588" y="500"/>
                          <wp:lineTo x="16233" y="1450"/>
                          <wp:lineTo x="17878" y="2400"/>
                          <wp:lineTo x="19244" y="3766"/>
                          <wp:lineTo x="20194" y="5411"/>
                          <wp:lineTo x="21144" y="7056"/>
                          <wp:lineTo x="21644" y="8922"/>
                          <wp:lineTo x="21644" y="10822"/>
                          <wp:lineTo x="21644" y="10822"/>
                        </wp:wrapPolygon>
                      </wp:wrapTight>
                      <wp:docPr id="14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43.05pt;margin-top:9.15pt;width:24.45pt;height:24.45pt;mso-wrap-style:none;v-text-anchor:middle">
                      <v:fill o:detectmouseclick="t" color2="#3366ff"/>
                      <v:stroke color="blue" weight="223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8580" simplePos="0" locked="0" layoutInCell="1" allowOverlap="1" relativeHeight="2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06375</wp:posOffset>
                      </wp:positionV>
                      <wp:extent cx="320040" cy="345440"/>
                      <wp:effectExtent l="63500" t="0" r="0" b="76200"/>
                      <wp:wrapNone/>
                      <wp:docPr id="15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20040" cy="34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33.2pt;margin-top:16.2pt;width:25.15pt;height:27.15pt;mso-wrap-style:none;v-text-anchor:middle;rotation:47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284095</wp:posOffset>
                      </wp:positionV>
                      <wp:extent cx="276225" cy="219710"/>
                      <wp:effectExtent l="0" t="14605" r="0" b="14605"/>
                      <wp:wrapNone/>
                      <wp:docPr id="16" name="Oval 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761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61" fillcolor="white" stroked="f" o:allowincell="t" style="position:absolute;margin-left:64.1pt;margin-top:179.8pt;width:21.7pt;height:17.25pt;mso-wrap-style:none;v-text-anchor:middle;rotation:317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880" w:before="0" w:after="0"/>
              <w:ind w:left="720" w:right="0" w:hanging="0"/>
              <w:jc w:val="left"/>
              <w:rPr/>
            </w:pPr>
            <w:r>
              <w:rPr/>
              <w:object w:dxaOrig="5813" w:dyaOrig="58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45pt;height:31.25pt" filled="f" o:ole="">
                  <v:imagedata r:id="rId15" o:title=""/>
                </v:shape>
                <o:OLEObject Type="Embed" ProgID="" ShapeID="ole_rId14" DrawAspect="Content" ObjectID="_658744077" r:id="rId14"/>
              </w:object>
            </w:r>
          </w:p>
          <w:p>
            <w:pPr>
              <w:pStyle w:val="Normal"/>
              <w:spacing w:lineRule="atLeast" w:line="240" w:before="180" w:after="0"/>
              <w:ind w:left="10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96"/>
                <w:szCs w:val="96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3405</wp:posOffset>
                      </wp:positionV>
                      <wp:extent cx="2807970" cy="173990"/>
                      <wp:effectExtent l="0" t="934085" r="0" b="934720"/>
                      <wp:wrapNone/>
                      <wp:docPr id="17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80800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45.05pt;margin-top:45.15pt;width:221.05pt;height:13.65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5812" w:dyaOrig="581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05pt;height:40.55pt" filled="f" o:ole="">
                  <v:imagedata r:id="rId17" o:title=""/>
                </v:shape>
                <o:OLEObject Type="Embed" ProgID="" ShapeID="ole_rId16" DrawAspect="Content" ObjectID="_1451834561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96"/>
                <w:szCs w:val="96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64" w:before="360" w:after="0"/>
              <w:ind w:left="432" w:right="288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11125</wp:posOffset>
                      </wp:positionV>
                      <wp:extent cx="998855" cy="880745"/>
                      <wp:effectExtent l="3175" t="0" r="0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880920"/>
                                <a:chOff x="0" y="0"/>
                                <a:chExt cx="999000" cy="880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711000" cy="39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9760"/>
                                  <a:ext cx="624960" cy="42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43960" y="198000"/>
                                  <a:ext cx="455040" cy="62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2000" y="309240"/>
                                  <a:ext cx="495360" cy="57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pt;margin-top:8.75pt;width:78.65pt;height:69.35pt" coordorigin="806,175" coordsize="1573,138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072" stroked="t" o:allowincell="t" style="position:absolute;left:881;top:175;width:1118;height:616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71" stroked="t" o:allowincell="t" style="position:absolute;left:806;top:411;width:982;height:662;flip:x" type="_x0000_t32">
                        <v:stroke color="maroon" weight="9360" joinstyle="miter" endcap="flat"/>
                        <v:fill o:detectmouseclick="t" on="false"/>
                        <w10:wrap type="square"/>
                      </v:shape>
                      <v:shape id="shape_0" ID="AutoShape 2070" stroked="t" o:allowincell="t" style="position:absolute;left:1663;top:487;width:714;height:981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69" stroked="t" o:allowincell="t" style="position:absolute;left:1345;top:662;width:778;height:899;flip:x" type="_x0000_t32">
                        <v:stroke color="navy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omic Sans MS Bold" w:ascii="Comic Sans MS Bold" w:hAnsi="Comic Sans MS Bold"/>
                <w:b/>
                <w:i/>
                <w:color w:val="0000FF"/>
                <w:position w:val="-6"/>
                <w:sz w:val="44"/>
              </w:rPr>
              <w:t>4</w:t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 xml:space="preserve">  Decision Tools </w:t>
            </w:r>
            <w:r>
              <w:rPr>
                <w:rFonts w:cs="Times" w:ascii="Palatino Linotype" w:hAnsi="Palatino Linotype"/>
                <w:b/>
                <w:i/>
                <w:color w:val="0000FF"/>
                <w:sz w:val="30"/>
              </w:rPr>
              <w:br/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>with Pictures &amp; Games</w:t>
            </w:r>
          </w:p>
          <w:p>
            <w:pPr>
              <w:pStyle w:val="Picture"/>
              <w:spacing w:before="360" w:after="0"/>
              <w:ind w:left="288" w:right="144" w:hanging="0"/>
              <w:jc w:val="right"/>
              <w:rPr>
                <w:rFonts w:cs="Times"/>
                <w:szCs w:val="36"/>
              </w:rPr>
            </w:pPr>
            <w:r>
              <w:rPr>
                <w:rFonts w:cs="Times"/>
                <w:szCs w:val="36"/>
                <w:lang w:val="en-US" w:eastAsia="en-US"/>
              </w:rPr>
              <w:drawing>
                <wp:inline distT="0" distB="0" distL="0" distR="0">
                  <wp:extent cx="3418840" cy="2586355"/>
                  <wp:effectExtent l="0" t="0" r="0" b="0"/>
                  <wp:docPr id="19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15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40" w:before="0" w:after="0"/>
              <w:ind w:left="432" w:right="288" w:hanging="0"/>
              <w:jc w:val="center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-5577840</wp:posOffset>
                      </wp:positionV>
                      <wp:extent cx="687070" cy="697865"/>
                      <wp:effectExtent l="17780" t="17780" r="18415" b="18415"/>
                      <wp:wrapTight wrapText="bothSides">
                        <wp:wrapPolygon edited="0">
                          <wp:start x="21620" y="10800"/>
                          <wp:lineTo x="21620" y="12698"/>
                          <wp:lineTo x="21120" y="14562"/>
                          <wp:lineTo x="20172" y="16205"/>
                          <wp:lineTo x="19223" y="17848"/>
                          <wp:lineTo x="17858" y="19213"/>
                          <wp:lineTo x="16215" y="20162"/>
                          <wp:lineTo x="14572" y="21110"/>
                          <wp:lineTo x="12708" y="21610"/>
                          <wp:lineTo x="10810" y="21610"/>
                          <wp:lineTo x="8912" y="21610"/>
                          <wp:lineTo x="7048" y="21110"/>
                          <wp:lineTo x="5405" y="20162"/>
                          <wp:lineTo x="3762" y="19213"/>
                          <wp:lineTo x="2397" y="17848"/>
                          <wp:lineTo x="1448" y="16205"/>
                          <wp:lineTo x="499" y="14562"/>
                          <wp:lineTo x="0" y="12698"/>
                          <wp:lineTo x="0" y="10800"/>
                          <wp:lineTo x="0" y="8902"/>
                          <wp:lineTo x="499" y="7038"/>
                          <wp:lineTo x="1448" y="5395"/>
                          <wp:lineTo x="2397" y="3752"/>
                          <wp:lineTo x="3762" y="2387"/>
                          <wp:lineTo x="5405" y="1438"/>
                          <wp:lineTo x="7048" y="490"/>
                          <wp:lineTo x="8912" y="-10"/>
                          <wp:lineTo x="10810" y="-10"/>
                          <wp:lineTo x="12708" y="-10"/>
                          <wp:lineTo x="14572" y="490"/>
                          <wp:lineTo x="16215" y="1438"/>
                          <wp:lineTo x="17858" y="2387"/>
                          <wp:lineTo x="19223" y="3752"/>
                          <wp:lineTo x="20172" y="5395"/>
                          <wp:lineTo x="21120" y="7038"/>
                          <wp:lineTo x="21620" y="8902"/>
                          <wp:lineTo x="21620" y="10800"/>
                          <wp:lineTo x="21620" y="10800"/>
                        </wp:wrapPolygon>
                      </wp:wrapTight>
                      <wp:docPr id="20" name="Oval 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9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6" fillcolor="white" stroked="t" o:allowincell="t" style="position:absolute;margin-left:222.15pt;margin-top:-439.2pt;width:54.05pt;height:54.9pt;mso-wrap-style:none;v-text-anchor:middle">
                      <v:fill o:detectmouseclick="t" type="solid" color2="black"/>
                      <v:stroke color="black" weight="34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-5466080</wp:posOffset>
                      </wp:positionV>
                      <wp:extent cx="640080" cy="648970"/>
                      <wp:effectExtent l="17780" t="17780" r="18415" b="18415"/>
                      <wp:wrapTight wrapText="bothSides">
                        <wp:wrapPolygon edited="0">
                          <wp:start x="21621" y="10811"/>
                          <wp:lineTo x="21621" y="12708"/>
                          <wp:lineTo x="21122" y="14572"/>
                          <wp:lineTo x="20173" y="16216"/>
                          <wp:lineTo x="19224" y="17859"/>
                          <wp:lineTo x="17860" y="19224"/>
                          <wp:lineTo x="16216" y="20173"/>
                          <wp:lineTo x="14573" y="21122"/>
                          <wp:lineTo x="12708" y="21621"/>
                          <wp:lineTo x="10811" y="21621"/>
                          <wp:lineTo x="8913" y="21621"/>
                          <wp:lineTo x="7049" y="21122"/>
                          <wp:lineTo x="5405" y="20173"/>
                          <wp:lineTo x="3762" y="19224"/>
                          <wp:lineTo x="2397" y="17859"/>
                          <wp:lineTo x="1448" y="16216"/>
                          <wp:lineTo x="500" y="14572"/>
                          <wp:lineTo x="0" y="12708"/>
                          <wp:lineTo x="0" y="10811"/>
                          <wp:lineTo x="0" y="8913"/>
                          <wp:lineTo x="500" y="7049"/>
                          <wp:lineTo x="1448" y="5405"/>
                          <wp:lineTo x="2397" y="3762"/>
                          <wp:lineTo x="3762" y="2397"/>
                          <wp:lineTo x="5405" y="1448"/>
                          <wp:lineTo x="7049" y="500"/>
                          <wp:lineTo x="8913" y="0"/>
                          <wp:lineTo x="10811" y="0"/>
                          <wp:lineTo x="12708" y="0"/>
                          <wp:lineTo x="14573" y="500"/>
                          <wp:lineTo x="16216" y="1448"/>
                          <wp:lineTo x="17860" y="2397"/>
                          <wp:lineTo x="19224" y="3762"/>
                          <wp:lineTo x="20173" y="5405"/>
                          <wp:lineTo x="21122" y="7049"/>
                          <wp:lineTo x="21621" y="8913"/>
                          <wp:lineTo x="21621" y="10811"/>
                          <wp:lineTo x="21621" y="10811"/>
                        </wp:wrapPolygon>
                      </wp:wrapTight>
                      <wp:docPr id="21" name="Oval 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7" fillcolor="white" stroked="t" o:allowincell="t" style="position:absolute;margin-left:229.65pt;margin-top:-430.4pt;width:50.35pt;height:51.05pt;mso-wrap-style:none;v-text-anchor:middle">
                      <v:fill o:detectmouseclick="t" type="solid" color2="black"/>
                      <v:stroke color="black" weight="34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-5561330</wp:posOffset>
                      </wp:positionV>
                      <wp:extent cx="640080" cy="649605"/>
                      <wp:effectExtent l="17780" t="17780" r="18415" b="18415"/>
                      <wp:wrapTight wrapText="bothSides">
                        <wp:wrapPolygon edited="0">
                          <wp:start x="21621" y="10800"/>
                          <wp:lineTo x="21621" y="12698"/>
                          <wp:lineTo x="21122" y="14562"/>
                          <wp:lineTo x="20173" y="16205"/>
                          <wp:lineTo x="19224" y="17849"/>
                          <wp:lineTo x="17860" y="19213"/>
                          <wp:lineTo x="16216" y="20162"/>
                          <wp:lineTo x="14573" y="21111"/>
                          <wp:lineTo x="12708" y="21611"/>
                          <wp:lineTo x="10811" y="21611"/>
                          <wp:lineTo x="8913" y="21611"/>
                          <wp:lineTo x="7049" y="21111"/>
                          <wp:lineTo x="5405" y="20162"/>
                          <wp:lineTo x="3762" y="19213"/>
                          <wp:lineTo x="2397" y="17849"/>
                          <wp:lineTo x="1448" y="16205"/>
                          <wp:lineTo x="500" y="14562"/>
                          <wp:lineTo x="0" y="12698"/>
                          <wp:lineTo x="0" y="10800"/>
                          <wp:lineTo x="0" y="8902"/>
                          <wp:lineTo x="500" y="7038"/>
                          <wp:lineTo x="1448" y="5395"/>
                          <wp:lineTo x="2397" y="3751"/>
                          <wp:lineTo x="3762" y="2387"/>
                          <wp:lineTo x="5405" y="1438"/>
                          <wp:lineTo x="7049" y="489"/>
                          <wp:lineTo x="8913" y="-11"/>
                          <wp:lineTo x="10811" y="-11"/>
                          <wp:lineTo x="12708" y="-11"/>
                          <wp:lineTo x="14573" y="489"/>
                          <wp:lineTo x="16216" y="1438"/>
                          <wp:lineTo x="17860" y="2387"/>
                          <wp:lineTo x="19224" y="3751"/>
                          <wp:lineTo x="20173" y="5395"/>
                          <wp:lineTo x="21122" y="7038"/>
                          <wp:lineTo x="21621" y="8902"/>
                          <wp:lineTo x="21621" y="10800"/>
                          <wp:lineTo x="21621" y="10800"/>
                        </wp:wrapPolygon>
                      </wp:wrapTight>
                      <wp:docPr id="22" name="Oval 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8" fillcolor="white" stroked="t" o:allowincell="t" style="position:absolute;margin-left:237.2pt;margin-top:-437.9pt;width:50.35pt;height:51.1pt;mso-wrap-style:none;v-text-anchor:middle">
                      <v:fill o:detectmouseclick="t" type="solid" color2="black"/>
                      <v:stroke color="black" weight="34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-5229860</wp:posOffset>
                      </wp:positionV>
                      <wp:extent cx="127000" cy="114300"/>
                      <wp:effectExtent l="180975" t="635" r="635" b="183515"/>
                      <wp:wrapNone/>
                      <wp:docPr id="23" name="Line 1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a5a5a5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-411.8pt" to="254.95pt,-402.85pt" ID="Line 1990" stroked="t" o:allowincell="t" style="position:absolute;flip:x">
                      <v:stroke color="#a5a5a5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Pictu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EndParagraph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Comic Sans MS Bold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left="317" w:right="317" w:firstLine="18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right="31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left"/>
      <w:outlineLvl w:val="4"/>
    </w:pPr>
    <w:rPr>
      <w:rFonts w:ascii="Helvetica" w:hAnsi="Helvetica" w:cs="Helvetic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Helvetica" w:hAnsi="Helvetica" w:cs="Helvetica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PageNumber">
    <w:name w:val="Page Number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character" w:styleId="InternetLink">
    <w:name w:val="Hyperlink"/>
    <w:rPr>
      <w:color w:val="000000"/>
      <w:u w:val="single" w:color="99CCFF"/>
    </w:rPr>
  </w:style>
  <w:style w:type="character" w:styleId="LER">
    <w:name w:val="LER"/>
    <w:qFormat/>
    <w:rPr>
      <w:b/>
      <w:color w:val="800080"/>
    </w:rPr>
  </w:style>
  <w:style w:type="character" w:styleId="FootnoteCharacters">
    <w:name w:val="Footnote Characters"/>
    <w:qFormat/>
    <w:rPr>
      <w:vertAlign w:val="superscript"/>
    </w:rPr>
  </w:style>
  <w:style w:type="character" w:styleId="GreenPale">
    <w:name w:val="GreenPale"/>
    <w:qFormat/>
    <w:rPr>
      <w:shd w:fill="CCFFCC" w:val="clear"/>
    </w:rPr>
  </w:style>
  <w:style w:type="character" w:styleId="Yellow">
    <w:name w:val="Yellow"/>
    <w:qFormat/>
    <w:rPr>
      <w:shd w:fill="FFFF00" w:val="clear"/>
    </w:rPr>
  </w:style>
  <w:style w:type="character" w:styleId="YellowPale">
    <w:name w:val="YellowPale"/>
    <w:qFormat/>
    <w:rPr>
      <w:shd w:fill="FFFF9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" w:color="C0C0C0"/>
        <w:bottom w:val="single" w:sz="8" w:space="1" w:color="C0C0C0"/>
      </w:pBdr>
      <w:shd w:fill="E6E6E6" w:val="clear"/>
      <w:spacing w:lineRule="auto" w:line="240" w:before="0" w:after="120"/>
      <w:ind w:left="144" w:right="144" w:hanging="0"/>
      <w:jc w:val="center"/>
      <w:outlineLvl w:val="1"/>
    </w:pPr>
    <w:rPr>
      <w:rFonts w:ascii="Helvetica" w:hAnsi="Helvetica" w:cs="Helvetica"/>
      <w:b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ind w:left="0" w:right="0" w:firstLine="187"/>
      <w:jc w:val="center"/>
    </w:pPr>
    <w:rPr>
      <w:sz w:val="2"/>
    </w:rPr>
  </w:style>
  <w:style w:type="paragraph" w:styleId="DotList">
    <w:name w:val="Dot List"/>
    <w:basedOn w:val="Normal"/>
    <w:qFormat/>
    <w:pPr>
      <w:widowControl w:val="false"/>
      <w:spacing w:before="40" w:after="0"/>
      <w:ind w:left="562" w:right="0" w:hanging="274"/>
      <w:jc w:val="left"/>
    </w:pPr>
    <w:rPr/>
  </w:style>
  <w:style w:type="paragraph" w:styleId="Principle">
    <w:name w:val="Principle"/>
    <w:basedOn w:val="Normal"/>
    <w:next w:val="Normal"/>
    <w:qFormat/>
    <w:pPr>
      <w:widowControl w:val="false"/>
      <w:spacing w:lineRule="auto" w:line="264" w:before="60" w:after="160"/>
      <w:ind w:left="317" w:right="317" w:hanging="0"/>
      <w:jc w:val="center"/>
    </w:pPr>
    <w:rPr>
      <w:rFonts w:ascii="Helvetica" w:hAnsi="Helvetica" w:cs="Helvetica"/>
      <w:b/>
      <w:sz w:val="26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lineRule="auto" w:line="264" w:before="120" w:after="60"/>
      <w:ind w:left="317" w:right="317" w:hanging="0"/>
      <w:jc w:val="left"/>
      <w:outlineLvl w:val="1"/>
    </w:pPr>
    <w:rPr>
      <w:rFonts w:ascii="Helvetica" w:hAnsi="Helvetica" w:cs="Helvetica"/>
      <w:b/>
      <w:sz w:val="22"/>
    </w:rPr>
  </w:style>
  <w:style w:type="paragraph" w:styleId="Captions">
    <w:name w:val="Captions"/>
    <w:basedOn w:val="Normal"/>
    <w:qFormat/>
    <w:pPr>
      <w:spacing w:before="0" w:after="0"/>
      <w:ind w:left="0" w:right="0" w:hanging="0"/>
      <w:jc w:val="center"/>
    </w:pPr>
    <w:rPr>
      <w:rFonts w:ascii="Helvetica" w:hAnsi="Helvetica" w:cs="Helvetica"/>
    </w:rPr>
  </w:style>
  <w:style w:type="paragraph" w:styleId="Picture">
    <w:name w:val="Picture"/>
    <w:basedOn w:val="Normal"/>
    <w:qFormat/>
    <w:pPr>
      <w:spacing w:lineRule="auto" w:line="240"/>
      <w:ind w:left="0" w:right="0" w:hanging="0"/>
      <w:jc w:val="center"/>
    </w:pPr>
    <w:rPr/>
  </w:style>
  <w:style w:type="paragraph" w:styleId="DotHeader">
    <w:name w:val="DotHeader"/>
    <w:basedOn w:val="Normal"/>
    <w:qFormat/>
    <w:pPr>
      <w:widowControl w:val="false"/>
      <w:ind w:left="0" w:right="0" w:hanging="0"/>
    </w:pPr>
    <w:rPr>
      <w:sz w:val="21"/>
    </w:rPr>
  </w:style>
  <w:style w:type="paragraph" w:styleId="Chapter">
    <w:name w:val="Chapter"/>
    <w:basedOn w:val="Normal"/>
    <w:qFormat/>
    <w:pPr>
      <w:shd w:fill="FFFF99" w:val="clear"/>
      <w:spacing w:lineRule="exact" w:line="380" w:before="0" w:after="100"/>
      <w:ind w:left="144" w:right="144" w:hanging="0"/>
      <w:jc w:val="center"/>
    </w:pPr>
    <w:rPr>
      <w:rFonts w:ascii="Helvetica" w:hAnsi="Helvetica" w:cs="Helvetica"/>
      <w:b/>
      <w:bCs/>
      <w:i/>
      <w:color w:val="333399"/>
      <w:spacing w:val="20"/>
      <w:sz w:val="32"/>
    </w:rPr>
  </w:style>
  <w:style w:type="paragraph" w:styleId="PageNums">
    <w:name w:val="Page_Nums"/>
    <w:basedOn w:val="Normal"/>
    <w:qFormat/>
    <w:pPr>
      <w:spacing w:lineRule="auto" w:line="264" w:before="80" w:after="0"/>
      <w:ind w:left="0" w:right="0" w:hanging="0"/>
      <w:jc w:val="left"/>
    </w:pPr>
    <w:rPr>
      <w:rFonts w:ascii="Helvetica" w:hAnsi="Helvetica" w:cs="Helvetica"/>
      <w:sz w:val="18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left="72" w:right="101" w:hanging="0"/>
      <w:jc w:val="left"/>
      <w:outlineLvl w:val="9"/>
    </w:pPr>
    <w:rPr>
      <w:rFonts w:ascii="Times" w:hAnsi="Times" w:cs="Times"/>
      <w:color w:val="000000"/>
      <w:sz w:val="72"/>
    </w:rPr>
  </w:style>
  <w:style w:type="paragraph" w:styleId="NumList">
    <w:name w:val="Num List"/>
    <w:basedOn w:val="Normal"/>
    <w:qFormat/>
    <w:pPr>
      <w:widowControl w:val="false"/>
      <w:spacing w:lineRule="exact" w:line="230" w:before="0" w:after="0"/>
      <w:ind w:left="187" w:right="317" w:hanging="187"/>
    </w:pPr>
    <w:rPr/>
  </w:style>
  <w:style w:type="paragraph" w:styleId="Card">
    <w:name w:val="Card"/>
    <w:basedOn w:val="Normal"/>
    <w:qFormat/>
    <w:pPr>
      <w:pBdr>
        <w:top w:val="thinThickSmallGap" w:sz="36" w:space="0" w:color="0000FF"/>
        <w:left w:val="thinThickSmallGap" w:sz="36" w:space="0" w:color="0000FF"/>
        <w:bottom w:val="thickThinSmallGap" w:sz="36" w:space="0" w:color="0000FF"/>
        <w:right w:val="thickThinSmallGap" w:sz="36" w:space="0" w:color="0000FF"/>
      </w:pBdr>
      <w:spacing w:lineRule="exact" w:line="920" w:before="0" w:after="0"/>
      <w:ind w:left="43" w:right="58" w:firstLine="144"/>
    </w:pPr>
    <w:rPr>
      <w:rFonts w:ascii="Helvetica" w:hAnsi="Helvetica" w:cs="Helvetica"/>
      <w:b/>
      <w:color w:val="0000FF"/>
      <w:sz w:val="76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0" w:right="317" w:hanging="0"/>
    </w:pPr>
    <w:rPr/>
  </w:style>
  <w:style w:type="paragraph" w:styleId="ColumnHead">
    <w:name w:val="Column_Head"/>
    <w:basedOn w:val="Normal"/>
    <w:qFormat/>
    <w:pPr>
      <w:spacing w:lineRule="auto" w:line="240" w:before="100" w:after="0"/>
      <w:ind w:left="317" w:right="317" w:hanging="0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losing">
    <w:name w:val="Closing"/>
    <w:basedOn w:val="Normal"/>
    <w:qFormat/>
    <w:pPr>
      <w:ind w:left="4320" w:right="317" w:firstLine="187"/>
    </w:pPr>
    <w:rPr/>
  </w:style>
  <w:style w:type="paragraph" w:styleId="IndentHidden">
    <w:name w:val="IndentHidden"/>
    <w:basedOn w:val="Normal"/>
    <w:qFormat/>
    <w:pPr>
      <w:widowControl w:val="false"/>
      <w:overflowPunct w:val="false"/>
      <w:autoSpaceDE w:val="false"/>
      <w:spacing w:lineRule="auto" w:line="264"/>
      <w:ind w:left="187" w:right="0" w:hanging="187"/>
      <w:jc w:val="left"/>
      <w:textAlignment w:val="baseline"/>
    </w:pPr>
    <w:rPr>
      <w:rFonts w:ascii="Helvetica" w:hAnsi="Helvetica" w:cs="Helvetica"/>
      <w:vanish/>
    </w:rPr>
  </w:style>
  <w:style w:type="paragraph" w:styleId="NormalIndent">
    <w:name w:val="Normal Indent"/>
    <w:basedOn w:val="Normal"/>
    <w:qFormat/>
    <w:pPr>
      <w:ind w:left="720" w:right="317" w:firstLine="187"/>
    </w:pPr>
    <w:rPr/>
  </w:style>
  <w:style w:type="paragraph" w:styleId="Endnote">
    <w:name w:val="Endnote Text"/>
    <w:basedOn w:val="Normal"/>
    <w:pPr>
      <w:spacing w:lineRule="auto" w:line="240" w:before="40" w:after="0"/>
      <w:ind w:left="144" w:right="0" w:hanging="144"/>
      <w:jc w:val="left"/>
    </w:pPr>
    <w:rPr>
      <w:szCs w:val="24"/>
    </w:rPr>
  </w:style>
  <w:style w:type="paragraph" w:styleId="Glossary">
    <w:name w:val="Glossary"/>
    <w:basedOn w:val="Endnote"/>
    <w:qFormat/>
    <w:pPr>
      <w:spacing w:before="60" w:after="0"/>
    </w:pPr>
    <w:rPr/>
  </w:style>
  <w:style w:type="paragraph" w:styleId="Part">
    <w:name w:val="Part"/>
    <w:basedOn w:val="Chapter"/>
    <w:qFormat/>
    <w:pPr>
      <w:pBdr>
        <w:top w:val="single" w:sz="8" w:space="1" w:color="6FBCFF"/>
        <w:bottom w:val="single" w:sz="8" w:space="1" w:color="6FBCFF"/>
      </w:pBdr>
      <w:shd w:fill="6FBCFF" w:val="clear"/>
      <w:spacing w:lineRule="auto" w:line="240"/>
      <w:ind w:left="0" w:right="0" w:hanging="0"/>
    </w:pPr>
    <w:rPr>
      <w:i w:val="false"/>
      <w:outline/>
      <w:color w:val="FFFFFF"/>
      <w:spacing w:val="0"/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40:00Z</dcterms:created>
  <dc:creator>Robert Loring</dc:creator>
  <dc:description/>
  <cp:keywords>IRV STV Condorcet pairwise projects budgets </cp:keywords>
  <dc:language>en-US</dc:language>
  <cp:lastModifiedBy>Robert Loring</cp:lastModifiedBy>
  <cp:lastPrinted>2016-08-20T12:33:00Z</cp:lastPrinted>
  <dcterms:modified xsi:type="dcterms:W3CDTF">2016-08-22T23:43:00Z</dcterms:modified>
  <cp:revision>4</cp:revision>
  <dc:subject>Voting rule systems </dc:subject>
  <dc:title>Accurate Democracy Primer</dc:title>
</cp:coreProperties>
</file>