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44"/>
        <w:gridCol w:w="864"/>
        <w:gridCol w:w="7488"/>
        <w:gridCol w:w="576"/>
      </w:tblGrid>
      <w:tr>
        <w:trPr>
          <w:trHeight w:val="11520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32"/>
                <w:tab w:val="clear" w:pos="5904"/>
                <w:tab w:val="center" w:pos="1080" w:leader="none"/>
                <w:tab w:val="left" w:pos="1440" w:leader="none"/>
                <w:tab w:val="center" w:pos="3780" w:leader="none"/>
                <w:tab w:val="left" w:pos="4140" w:leader="none"/>
              </w:tabs>
              <w:snapToGrid w:val="false"/>
              <w:spacing w:lineRule="auto" w:line="288" w:before="480" w:after="0"/>
              <w:ind w:left="360" w:right="360" w:hanging="0"/>
              <w:jc w:val="left"/>
              <w:rPr>
                <w:bCs/>
                <w:color w:val="FF0000"/>
                <w:sz w:val="26"/>
                <w:lang w:val="en-US" w:eastAsia="en-US" w:bidi="en-US"/>
              </w:rPr>
            </w:pPr>
            <w:r>
              <w:rPr>
                <w:bCs/>
                <w:color w:val="FF0000"/>
                <w:sz w:val="2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67360</wp:posOffset>
                      </wp:positionV>
                      <wp:extent cx="0" cy="457200"/>
                      <wp:effectExtent l="9525" t="0" r="9525" b="1968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36.8pt" to="5.05pt,72.75pt" ID="Straight Connector 1" stroked="t" o:allowincell="t" style="position:absolute">
                      <v:stroke color="#4f81bd" weight="19080" joinstyle="miter" endcap="flat"/>
                      <v:fill o:detectmouseclick="t" on="false"/>
                      <v:shadow on="t" obscured="f" color="gray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715760</wp:posOffset>
                      </wp:positionV>
                      <wp:extent cx="0" cy="457200"/>
                      <wp:effectExtent l="9525" t="0" r="9525" b="1968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28.8pt" to="4.65pt,564.75pt" ID="Straight Connector 1" stroked="t" o:allowincell="t" style="position:absolute">
                      <v:stroke color="#4f81bd" weight="19080" joinstyle="miter" endcap="flat"/>
                      <v:fill o:detectmouseclick="t" on="false"/>
                      <v:shadow on="t" obscured="f" color="gray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7344" w:type="dxa"/>
            <w:tcBorders/>
          </w:tcPr>
          <w:p>
            <w:pPr>
              <w:pStyle w:val="Normal"/>
              <w:tabs>
                <w:tab w:val="clear" w:pos="432"/>
                <w:tab w:val="clear" w:pos="5904"/>
                <w:tab w:val="center" w:pos="1080" w:leader="none"/>
                <w:tab w:val="left" w:pos="1440" w:leader="none"/>
                <w:tab w:val="center" w:pos="3780" w:leader="none"/>
                <w:tab w:val="left" w:pos="4140" w:leader="none"/>
              </w:tabs>
              <w:snapToGrid w:val="false"/>
              <w:spacing w:lineRule="auto" w:line="288" w:before="480" w:after="0"/>
              <w:ind w:left="360" w:right="360" w:hanging="0"/>
              <w:jc w:val="left"/>
              <w:rPr>
                <w:bCs/>
                <w:color w:val="FF0000"/>
                <w:sz w:val="26"/>
                <w:lang w:bidi="en-US"/>
              </w:rPr>
            </w:pPr>
            <w:r>
              <w:rPr>
                <w:bCs/>
                <w:color w:val="FF0000"/>
                <w:sz w:val="26"/>
                <w:lang w:bidi="en-US"/>
              </w:rPr>
            </w:r>
          </w:p>
          <w:p>
            <w:pPr>
              <w:pStyle w:val="Normal"/>
              <w:spacing w:lineRule="auto" w:line="408" w:before="540" w:after="0"/>
              <w:ind w:left="144" w:right="432" w:hanging="0"/>
              <w:jc w:val="center"/>
              <w:rPr>
                <w:sz w:val="27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795</wp:posOffset>
                      </wp:positionV>
                      <wp:extent cx="4464050" cy="1069975"/>
                      <wp:effectExtent l="22225" t="22860" r="22860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0" cy="106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0ffe0"/>
                              </a:solidFill>
                              <a:ln w="442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0ffe0" stroked="t" o:allowincell="t" style="position:absolute;margin-left:0pt;margin-top:10.85pt;width:351.45pt;height:84.2pt;mso-wrap-style:none;v-text-anchor:middle">
                      <v:fill o:detectmouseclick="t" type="solid" color2="#1f001f"/>
                      <v:stroke color="yellow" weight="442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32"/>
                <w:szCs w:val="32"/>
                <w:lang w:bidi="en-US"/>
              </w:rPr>
              <w:t>“</w:t>
            </w:r>
            <w:r>
              <w:rPr>
                <w:sz w:val="32"/>
                <w:szCs w:val="32"/>
                <w:lang w:bidi="en-US"/>
              </w:rPr>
              <w:t xml:space="preserve">This is </w:t>
            </w:r>
            <w:r>
              <w:rPr>
                <w:i/>
                <w:sz w:val="32"/>
                <w:szCs w:val="32"/>
                <w:lang w:bidi="en-US"/>
              </w:rPr>
              <w:t>the</w:t>
            </w:r>
            <w:r>
              <w:rPr>
                <w:sz w:val="32"/>
                <w:szCs w:val="32"/>
                <w:lang w:bidi="en-US"/>
              </w:rPr>
              <w:t xml:space="preserve"> site for learning about democracy.”</w:t>
            </w:r>
            <w:r>
              <w:rPr>
                <w:rFonts w:cs="Arial" w:ascii="Arial" w:hAnsi="Arial"/>
                <w:sz w:val="27"/>
                <w:vertAlign w:val="superscript"/>
                <w:lang w:bidi="en-US"/>
              </w:rPr>
              <w:t>1</w:t>
            </w:r>
            <w:r>
              <w:rPr>
                <w:sz w:val="27"/>
                <w:lang w:bidi="en-US"/>
              </w:rPr>
              <w:br/>
            </w:r>
            <w:r>
              <w:rPr>
                <w:sz w:val="32"/>
                <w:szCs w:val="32"/>
                <w:lang w:bidi="en-US"/>
              </w:rPr>
              <w:t>“A huge contribution to the democracy cause.”</w:t>
            </w:r>
            <w:r>
              <w:rPr>
                <w:rFonts w:cs="Arial" w:ascii="Arial" w:hAnsi="Arial"/>
                <w:sz w:val="27"/>
                <w:vertAlign w:val="superscript"/>
                <w:lang w:bidi="en-US"/>
              </w:rPr>
              <w:t>2</w:t>
            </w:r>
          </w:p>
          <w:p>
            <w:pPr>
              <w:pStyle w:val="Picture"/>
              <w:spacing w:before="960" w:after="0"/>
              <w:ind w:left="0" w:right="288" w:hanging="0"/>
              <w:rPr>
                <w:rFonts w:ascii="Arial Bold" w:hAnsi="Arial Bold" w:cs="Arial"/>
                <w:lang w:bidi="en-US"/>
              </w:rPr>
            </w:pPr>
            <w:r>
              <w:rPr>
                <w:rFonts w:cs="Arial" w:ascii="Arial Bold" w:hAnsi="Arial Bold"/>
                <w:b/>
                <w:bCs/>
                <w:spacing w:val="10"/>
                <w:sz w:val="40"/>
                <w:szCs w:val="44"/>
                <w:bdr w:val="single" w:sz="48" w:space="0" w:color="FFFFFF"/>
                <w:shd w:fill="FFFFFF" w:val="clear"/>
                <w:lang w:bidi="en-US"/>
              </w:rPr>
              <w:t>See How</w:t>
            </w:r>
          </w:p>
          <w:p>
            <w:pPr>
              <w:pStyle w:val="Normal"/>
              <w:spacing w:lineRule="auto" w:line="312"/>
              <w:ind w:left="144" w:right="432"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shd w:fill="FFFFFF" w:val="clear"/>
                <w:lang w:bidi="en-US"/>
              </w:rPr>
              <w:t>The best voting rules are fast, easy and fair.</w:t>
            </w:r>
            <w:r>
              <w:rPr>
                <w:sz w:val="28"/>
                <w:szCs w:val="28"/>
                <w:lang w:bidi="en-US"/>
              </w:rPr>
              <w:br/>
            </w:r>
            <w:r>
              <w:rPr>
                <w:sz w:val="28"/>
                <w:szCs w:val="28"/>
                <w:shd w:fill="FFFF99" w:val="clear"/>
                <w:lang w:bidi="en-US"/>
              </w:rPr>
              <w:t> They help groups from classrooms to countries. </w:t>
            </w:r>
            <w:r>
              <w:rPr>
                <w:sz w:val="28"/>
                <w:szCs w:val="28"/>
                <w:lang w:bidi="en-US"/>
              </w:rPr>
              <w:br/>
            </w:r>
            <w:r>
              <w:rPr>
                <w:bCs/>
                <w:sz w:val="28"/>
                <w:szCs w:val="28"/>
                <w:shd w:fill="FFFFFF" w:val="clear"/>
                <w:lang w:bidi="en-US"/>
              </w:rPr>
              <w:t xml:space="preserve">The results are </w:t>
            </w:r>
            <w:r>
              <w:rPr>
                <w:color w:val="0000CC"/>
                <w:sz w:val="28"/>
                <w:szCs w:val="28"/>
                <w:shd w:fill="FFFFFF" w:val="clear"/>
                <w:lang w:bidi="en-US"/>
              </w:rPr>
              <w:t>well centered</w:t>
            </w:r>
            <w:r>
              <w:rPr>
                <w:bCs/>
                <w:sz w:val="28"/>
                <w:szCs w:val="28"/>
                <w:shd w:fill="FFFFFF" w:val="clear"/>
                <w:lang w:bidi="en-US"/>
              </w:rPr>
              <w:t xml:space="preserve"> and </w:t>
            </w:r>
            <w:r>
              <w:rPr>
                <w:color w:val="008000"/>
                <w:sz w:val="28"/>
                <w:szCs w:val="28"/>
                <w:shd w:fill="FFFFFF" w:val="clear"/>
                <w:lang w:bidi="en-US"/>
              </w:rPr>
              <w:t>widely popular.</w:t>
            </w:r>
          </w:p>
          <w:p>
            <w:pPr>
              <w:pStyle w:val="Normal"/>
              <w:spacing w:lineRule="auto" w:line="312" w:before="480" w:after="0"/>
              <w:ind w:left="432" w:right="864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79425</wp:posOffset>
                      </wp:positionV>
                      <wp:extent cx="548005" cy="5480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547920"/>
                                <a:chOff x="0" y="0"/>
                                <a:chExt cx="547920" cy="54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2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4792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189000" y="192240"/>
                                  <a:ext cx="1677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5pt;margin-top:37.75pt;width:43.15pt;height:43.15pt" coordorigin="597,755" coordsize="863,8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28" stroked="f" o:allowincell="t" style="position:absolute;left:597;top:755;width:862;height:86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fillcolor="#3366ff" stroked="f" o:allowincell="t" style="position:absolute;left:895;top:1057;width:263;height:254;mso-wrap-style:none;v-text-anchor:middle;rotation:270">
                        <v:fill o:detectmouseclick="t" type="solid" color2="#cc990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bidi="en-US"/>
              </w:rPr>
              <w:t xml:space="preserve">They </w:t>
            </w:r>
            <w:r>
              <w:rPr>
                <w:bCs/>
                <w:sz w:val="28"/>
                <w:szCs w:val="28"/>
                <w:lang w:bidi="en-US"/>
              </w:rPr>
              <w:t xml:space="preserve">strengthen </w:t>
            </w:r>
            <w:r>
              <w:rPr>
                <w:sz w:val="28"/>
                <w:szCs w:val="28"/>
                <w:lang w:bidi="en-US"/>
              </w:rPr>
              <w:t>the votes supporti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563880</wp:posOffset>
                      </wp:positionV>
                      <wp:extent cx="60960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     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Cs w:val="24"/>
                                    </w:rPr>
                                    <w:t xml:space="preserve">      $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4pt;mso-wrap-distance-left:9.05pt;mso-wrap-distance-right:9.05pt;mso-wrap-distance-top:0pt;mso-wrap-distance-bottom:0pt;margin-top:44.4pt;mso-position-vertical-relative:text;margin-left:27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$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     $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$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Cs w:val="24"/>
                              </w:rPr>
                              <w:t xml:space="preserve">      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clear" w:pos="5904"/>
                <w:tab w:val="right" w:pos="2523" w:leader="none"/>
                <w:tab w:val="left" w:pos="3063" w:leader="none"/>
              </w:tabs>
              <w:spacing w:lineRule="auto" w:line="312" w:before="0" w:after="0"/>
              <w:ind w:left="1584" w:right="432" w:hanging="0"/>
              <w:jc w:val="left"/>
              <w:rPr>
                <w:rStyle w:val="MMV"/>
                <w:b w:val="false"/>
                <w:b w:val="false"/>
                <w:bCs/>
                <w:color w:val="CC0000"/>
                <w:sz w:val="28"/>
                <w:szCs w:val="28"/>
                <w:lang w:bidi="en-US"/>
              </w:rPr>
            </w:pPr>
            <w:r>
              <w:rPr>
                <w:rStyle w:val="MMV"/>
                <w:b w:val="false"/>
                <w:color w:val="0000CC"/>
                <w:sz w:val="28"/>
                <w:szCs w:val="28"/>
                <w:lang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30480</wp:posOffset>
                      </wp:positionV>
                      <wp:extent cx="609600" cy="61277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612720"/>
                                <a:chOff x="0" y="0"/>
                                <a:chExt cx="609480" cy="612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440" y="1440"/>
                                  <a:ext cx="61272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12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7520" y="54720"/>
                                  <a:ext cx="504720" cy="5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3pt;margin-top:2.45pt;width:48.25pt;height:48pt" coordorigin="5466,49" coordsize="965,960">
                      <v:oval id="shape_0" fillcolor="white" stroked="t" o:allowincell="t" style="position:absolute;left:5466;top:50;width:964;height:959;mso-wrap-style:none;v-text-anchor:middle;rotation:270"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  <v:shape id="shape_0" ID="Picture 127" stroked="f" o:allowincell="t" style="position:absolute;left:5543;top:134;width:794;height:7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one chairperson or policy </w:t>
            </w:r>
            <w:r>
              <w:rPr>
                <w:rStyle w:val="MMV"/>
                <w:b w:val="false"/>
                <w:color w:val="000000"/>
                <w:sz w:val="28"/>
                <w:szCs w:val="28"/>
                <w:lang w:bidi="en-US"/>
              </w:rPr>
              <w:t>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07315</wp:posOffset>
                      </wp:positionV>
                      <wp:extent cx="228600" cy="3206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5.25pt;mso-wrap-distance-left:9.05pt;mso-wrap-distance-right:9.05pt;mso-wrap-distance-top:0pt;mso-wrap-distance-bottom:0pt;margin-top:8.45pt;mso-position-vertical-relative:text;margin-left:4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clear" w:pos="5904"/>
                <w:tab w:val="right" w:pos="2793" w:leader="none"/>
                <w:tab w:val="left" w:pos="2880" w:leader="none"/>
              </w:tabs>
              <w:spacing w:lineRule="auto" w:line="312" w:before="0" w:after="0"/>
              <w:ind w:left="1800" w:right="432" w:hanging="0"/>
              <w:jc w:val="left"/>
              <w:rPr>
                <w:rStyle w:val="MMV"/>
                <w:b w:val="false"/>
                <w:b w:val="false"/>
                <w:sz w:val="28"/>
                <w:szCs w:val="28"/>
                <w:shd w:fill="FFFFDD" w:val="clear"/>
                <w:lang w:bidi="en-US"/>
              </w:rPr>
            </w:pPr>
            <w:r>
              <w:rPr>
                <w:sz w:val="26"/>
                <w:lang w:bidi="en-US"/>
              </w:rPr>
              <w:tab/>
            </w:r>
            <w:r>
              <w:rPr>
                <w:rStyle w:val="MMV"/>
                <w:b w:val="false"/>
                <w:bCs/>
                <w:color w:val="C00000"/>
                <w:sz w:val="28"/>
                <w:szCs w:val="28"/>
                <w:shd w:fill="auto" w:val="clear"/>
                <w:lang w:bidi="en-US"/>
              </w:rPr>
              <w:t xml:space="preserve">fair-shares of seats </w:t>
            </w:r>
            <w:r>
              <w:rPr>
                <w:rStyle w:val="MMV"/>
                <w:b w:val="false"/>
                <w:sz w:val="28"/>
                <w:szCs w:val="28"/>
                <w:shd w:fill="auto" w:val="clear"/>
                <w:lang w:bidi="en-US"/>
              </w:rPr>
              <w:t>or</w:t>
            </w:r>
            <w:r>
              <w:rPr>
                <w:rStyle w:val="MMV"/>
                <w:b w:val="false"/>
                <w:bCs/>
                <w:color w:val="C00000"/>
                <w:sz w:val="28"/>
                <w:szCs w:val="28"/>
                <w:shd w:fill="auto" w:val="clear"/>
                <w:lang w:bidi="en-US"/>
              </w:rPr>
              <w:t xml:space="preserve"> </w:t>
            </w:r>
            <w:r>
              <w:rPr>
                <w:rStyle w:val="MMV"/>
                <w:b w:val="false"/>
                <w:sz w:val="26"/>
                <w:szCs w:val="26"/>
                <w:shd w:fill="auto" w:val="clear"/>
                <w:lang w:bidi="en-US"/>
              </w:rPr>
              <w:t>$</w:t>
            </w:r>
            <w:r>
              <w:rPr>
                <w:rStyle w:val="MMV"/>
                <w:b w:val="false"/>
                <w:sz w:val="28"/>
                <w:szCs w:val="28"/>
                <w:shd w:fill="auto" w:val="clear"/>
                <w:lang w:bidi="en-US"/>
              </w:rPr>
              <w:t>pending.</w:t>
            </w:r>
          </w:p>
          <w:p>
            <w:pPr>
              <w:pStyle w:val="Picture"/>
              <w:spacing w:before="960" w:after="0"/>
              <w:ind w:left="0" w:right="288" w:hanging="0"/>
              <w:rPr>
                <w:rFonts w:ascii="Arial Bold" w:hAnsi="Arial Bold" w:cs="Arial"/>
                <w:color w:val="008000"/>
                <w:lang w:bidi="en-US"/>
              </w:rPr>
            </w:pPr>
            <w:r>
              <w:rPr>
                <w:rFonts w:cs="Arial" w:ascii="Arial Bold" w:hAnsi="Arial Bold"/>
                <w:b/>
                <w:bCs/>
                <w:color w:val="008000"/>
                <w:spacing w:val="10"/>
                <w:sz w:val="40"/>
                <w:szCs w:val="44"/>
                <w:bdr w:val="single" w:sz="48" w:space="0" w:color="FFFFFF"/>
                <w:shd w:fill="FFFFFF" w:val="clear"/>
                <w:lang w:bidi="en-US"/>
              </w:rPr>
              <w:t>Then Act</w:t>
            </w:r>
          </w:p>
          <w:p>
            <w:pPr>
              <w:pStyle w:val="Normal"/>
              <w:spacing w:lineRule="auto" w:line="312"/>
              <w:ind w:left="144" w:right="432"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8000"/>
                <w:sz w:val="28"/>
                <w:szCs w:val="28"/>
                <w:lang w:bidi="en-US"/>
              </w:rPr>
              <w:t>Share</w:t>
            </w:r>
            <w:r>
              <w:rPr>
                <w:bCs/>
                <w:sz w:val="28"/>
                <w:szCs w:val="28"/>
                <w:lang w:bidi="en-US"/>
              </w:rPr>
              <w:t xml:space="preserve"> this illustrated booklet with friends</w:t>
            </w:r>
            <w:r>
              <w:rPr>
                <w:sz w:val="28"/>
                <w:szCs w:val="28"/>
                <w:lang w:bidi="en-US"/>
              </w:rPr>
              <w:t>.</w:t>
              <w:br/>
            </w:r>
            <w:r>
              <w:rPr>
                <w:b/>
                <w:bCs/>
                <w:color w:val="008000"/>
                <w:sz w:val="28"/>
                <w:szCs w:val="28"/>
                <w:lang w:bidi="en-US"/>
              </w:rPr>
              <w:t>Build</w:t>
            </w:r>
            <w:r>
              <w:rPr>
                <w:sz w:val="28"/>
                <w:szCs w:val="28"/>
                <w:lang w:bidi="en-US"/>
              </w:rPr>
              <w:t xml:space="preserve"> support in your school, club or town with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28"/>
                <w:szCs w:val="28"/>
                <w:lang w:bidi="en-US"/>
              </w:rPr>
              <w:t>FairVote</w:t>
            </w:r>
            <w:r>
              <w:rPr>
                <w:sz w:val="28"/>
                <w:szCs w:val="28"/>
                <w:lang w:bidi="en-US"/>
              </w:rPr>
              <w:t>,</w:t>
            </w:r>
            <w:r>
              <w:rPr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The Center for Voting and Democracy.</w:t>
            </w:r>
          </w:p>
          <w:p>
            <w:pPr>
              <w:pStyle w:val="Normal"/>
              <w:tabs>
                <w:tab w:val="clear" w:pos="432"/>
                <w:tab w:val="clear" w:pos="5904"/>
                <w:tab w:val="center" w:pos="1080" w:leader="none"/>
                <w:tab w:val="left" w:pos="1440" w:leader="none"/>
                <w:tab w:val="center" w:pos="3780" w:leader="none"/>
                <w:tab w:val="left" w:pos="4140" w:leader="none"/>
              </w:tabs>
              <w:spacing w:lineRule="auto" w:line="288" w:before="0" w:after="0"/>
              <w:ind w:left="360" w:right="360" w:hanging="0"/>
              <w:jc w:val="center"/>
              <w:rPr>
                <w:b/>
                <w:b/>
                <w:sz w:val="22"/>
                <w:szCs w:val="28"/>
                <w:lang w:bidi="en-US"/>
              </w:rPr>
            </w:pPr>
            <w:r>
              <w:rPr>
                <w:b/>
                <w:sz w:val="22"/>
                <w:szCs w:val="28"/>
                <w:lang w:bidi="en-US"/>
              </w:rPr>
            </w:r>
          </w:p>
        </w:tc>
        <w:tc>
          <w:tcPr>
            <w:tcW w:w="864" w:type="dxa"/>
            <w:tcBorders/>
            <w:shd w:fill="FFFFFF" w:val="clear"/>
            <w:textDirection w:val="tbRl"/>
          </w:tcPr>
          <w:p>
            <w:pPr>
              <w:pStyle w:val="Normal"/>
              <w:shd w:fill="FFFF54" w:val="clear"/>
              <w:spacing w:lineRule="auto" w:line="240" w:before="180" w:after="0"/>
              <w:ind w:left="0" w:right="0" w:hanging="0"/>
              <w:jc w:val="center"/>
              <w:rPr>
                <w:b/>
                <w:b/>
                <w:color w:val="0000CC"/>
                <w:spacing w:val="12"/>
                <w:sz w:val="4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22275</wp:posOffset>
                      </wp:positionH>
                      <wp:positionV relativeFrom="paragraph">
                        <wp:posOffset>5572760</wp:posOffset>
                      </wp:positionV>
                      <wp:extent cx="274320" cy="17983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798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25pt;margin-top:438.8pt;width:21.55pt;height:141.55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21640</wp:posOffset>
                      </wp:positionH>
                      <wp:positionV relativeFrom="paragraph">
                        <wp:posOffset>-21590</wp:posOffset>
                      </wp:positionV>
                      <wp:extent cx="274320" cy="17310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73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2pt;margin-top:-1.7pt;width:21.55pt;height:136.2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color w:val="CC0000"/>
                <w:spacing w:val="10"/>
                <w:sz w:val="32"/>
                <w:shd w:fill="FFFFFF" w:val="clear"/>
                <w:lang w:bidi="en-US"/>
              </w:rPr>
              <w:t>                      </w:t>
            </w:r>
            <w:r>
              <w:rPr>
                <w:rFonts w:cs="Helvetica" w:ascii="Helvetica" w:hAnsi="Helvetica"/>
                <w:b/>
                <w:color w:val="0000CC"/>
                <w:spacing w:val="12"/>
                <w:sz w:val="40"/>
                <w:shd w:fill="FFFF54" w:val="clear"/>
                <w:lang w:bidi="en-US"/>
              </w:rPr>
              <w:t>    </w:t>
            </w:r>
            <w:r>
              <w:rPr>
                <w:rFonts w:cs="Helvetica" w:ascii="Helvetica" w:hAnsi="Helvetica"/>
                <w:b/>
                <w:color w:val="0000CC"/>
                <w:spacing w:val="12"/>
                <w:sz w:val="40"/>
                <w:shd w:fill="FFFF54" w:val="clear"/>
                <w:lang w:bidi="en-US"/>
              </w:rPr>
              <w:t>ACCURATE  DEMOCRACY    </w:t>
            </w:r>
            <w:r>
              <w:rPr>
                <w:rFonts w:cs="Helvetica" w:ascii="Helvetica" w:hAnsi="Helvetica"/>
                <w:b/>
                <w:color w:val="CC0000"/>
                <w:spacing w:val="10"/>
                <w:sz w:val="40"/>
                <w:shd w:fill="FFFFFF" w:val="clear"/>
                <w:lang w:bidi="en-US"/>
              </w:rPr>
              <w:t>                   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360" w:hanging="0"/>
              <w:jc w:val="right"/>
              <w:rPr>
                <w:b/>
                <w:b/>
                <w:color w:val="0000CC"/>
                <w:spacing w:val="12"/>
                <w:sz w:val="16"/>
                <w:szCs w:val="16"/>
                <w:lang w:bidi="en-US"/>
              </w:rPr>
            </w:pPr>
            <w:r>
              <w:rPr>
                <w:b/>
                <w:color w:val="0000CC"/>
                <w:spacing w:val="12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3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67005</wp:posOffset>
                      </wp:positionV>
                      <wp:extent cx="3919220" cy="1645920"/>
                      <wp:effectExtent l="9525" t="9525" r="1079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9320" cy="164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cc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ccff" stroked="t" o:allowincell="t" style="position:absolute;margin-left:33.45pt;margin-top:13.15pt;width:308.55pt;height:129.55pt;mso-wrap-style:none;v-text-anchor:middle">
                      <v:fill o:detectmouseclick="t" type="solid" color2="#ff3300"/>
                      <v:stroke color="blue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clear" w:pos="5904"/>
                <w:tab w:val="right" w:pos="5040" w:leader="none"/>
              </w:tabs>
              <w:spacing w:lineRule="auto" w:line="240" w:before="60" w:after="0"/>
              <w:ind w:left="576" w:right="144" w:hanging="0"/>
              <w:jc w:val="left"/>
              <w:rPr/>
            </w:pPr>
            <w:r>
              <w:rPr>
                <w:rFonts w:eastAsia="Times" w:cs="Times"/>
              </w:rPr>
              <w:t xml:space="preserve">     </w:t>
            </w:r>
            <w:r>
              <w:rPr/>
              <w:tab/>
            </w:r>
            <w:r>
              <w:rPr/>
              <w:object w:dxaOrig="5813" w:dyaOrig="58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6.05pt;height:40.45pt" filled="f" o:ole="">
                  <v:imagedata r:id="rId11" o:title=""/>
                </v:shape>
                <o:OLEObject Type="Embed" ProgID="" ShapeID="ole_rId10" DrawAspect="Content" ObjectID="_1794951112" r:id="rId10"/>
              </w:object>
            </w:r>
          </w:p>
          <w:p>
            <w:pPr>
              <w:pStyle w:val="Normal"/>
              <w:tabs>
                <w:tab w:val="clear" w:pos="432"/>
                <w:tab w:val="right" w:pos="5904" w:leader="none"/>
              </w:tabs>
              <w:spacing w:lineRule="auto" w:line="240" w:before="360" w:after="0"/>
              <w:ind w:left="864" w:right="360" w:hanging="0"/>
              <w:jc w:val="left"/>
              <w:rPr>
                <w:color w:val="0000FF"/>
                <w:sz w:val="8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-630555</wp:posOffset>
                      </wp:positionV>
                      <wp:extent cx="548640" cy="548640"/>
                      <wp:effectExtent l="44450" t="45085" r="45720" b="45085"/>
                      <wp:wrapTight wrapText="bothSides">
                        <wp:wrapPolygon edited="0">
                          <wp:start x="21625" y="10813"/>
                          <wp:lineTo x="21625" y="12710"/>
                          <wp:lineTo x="21125" y="14575"/>
                          <wp:lineTo x="20176" y="16219"/>
                          <wp:lineTo x="19227" y="17862"/>
                          <wp:lineTo x="17862" y="19227"/>
                          <wp:lineTo x="16219" y="20176"/>
                          <wp:lineTo x="14575" y="21125"/>
                          <wp:lineTo x="12710" y="21625"/>
                          <wp:lineTo x="10813" y="21625"/>
                          <wp:lineTo x="8915" y="21625"/>
                          <wp:lineTo x="7050" y="21125"/>
                          <wp:lineTo x="5406" y="20176"/>
                          <wp:lineTo x="3763" y="19227"/>
                          <wp:lineTo x="2398" y="17862"/>
                          <wp:lineTo x="1449" y="16219"/>
                          <wp:lineTo x="500" y="14575"/>
                          <wp:lineTo x="0" y="12710"/>
                          <wp:lineTo x="0" y="10813"/>
                          <wp:lineTo x="0" y="8915"/>
                          <wp:lineTo x="500" y="7050"/>
                          <wp:lineTo x="1449" y="5406"/>
                          <wp:lineTo x="2398" y="3763"/>
                          <wp:lineTo x="3763" y="2398"/>
                          <wp:lineTo x="5406" y="1449"/>
                          <wp:lineTo x="7050" y="500"/>
                          <wp:lineTo x="8915" y="0"/>
                          <wp:lineTo x="10813" y="0"/>
                          <wp:lineTo x="12710" y="0"/>
                          <wp:lineTo x="14575" y="500"/>
                          <wp:lineTo x="16219" y="1449"/>
                          <wp:lineTo x="17862" y="2398"/>
                          <wp:lineTo x="19227" y="3763"/>
                          <wp:lineTo x="20176" y="5406"/>
                          <wp:lineTo x="21125" y="7050"/>
                          <wp:lineTo x="21625" y="8915"/>
                          <wp:lineTo x="21625" y="10812"/>
                          <wp:lineTo x="21625" y="10813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85pt;margin-top:-49.65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-630555</wp:posOffset>
                      </wp:positionV>
                      <wp:extent cx="548640" cy="548640"/>
                      <wp:effectExtent l="44450" t="45085" r="45720" b="450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1.05pt;margin-top:-49.65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-845820</wp:posOffset>
                      </wp:positionV>
                      <wp:extent cx="548640" cy="556895"/>
                      <wp:effectExtent l="44450" t="44450" r="45720" b="45085"/>
                      <wp:wrapTight wrapText="bothSides">
                        <wp:wrapPolygon edited="0">
                          <wp:start x="21625" y="10800"/>
                          <wp:lineTo x="21625" y="12698"/>
                          <wp:lineTo x="21125" y="14562"/>
                          <wp:lineTo x="20176" y="16206"/>
                          <wp:lineTo x="19227" y="17850"/>
                          <wp:lineTo x="17862" y="19215"/>
                          <wp:lineTo x="16219" y="20164"/>
                          <wp:lineTo x="14575" y="21113"/>
                          <wp:lineTo x="12710" y="21612"/>
                          <wp:lineTo x="10813" y="21612"/>
                          <wp:lineTo x="8915" y="21612"/>
                          <wp:lineTo x="7050" y="21113"/>
                          <wp:lineTo x="5406" y="20164"/>
                          <wp:lineTo x="3763" y="19215"/>
                          <wp:lineTo x="2398" y="17850"/>
                          <wp:lineTo x="1449" y="16206"/>
                          <wp:lineTo x="500" y="14562"/>
                          <wp:lineTo x="0" y="12698"/>
                          <wp:lineTo x="0" y="10800"/>
                          <wp:lineTo x="0" y="8902"/>
                          <wp:lineTo x="500" y="7038"/>
                          <wp:lineTo x="1449" y="5394"/>
                          <wp:lineTo x="2398" y="3750"/>
                          <wp:lineTo x="3763" y="2385"/>
                          <wp:lineTo x="5406" y="1436"/>
                          <wp:lineTo x="7050" y="487"/>
                          <wp:lineTo x="8915" y="-12"/>
                          <wp:lineTo x="10813" y="-12"/>
                          <wp:lineTo x="12710" y="-12"/>
                          <wp:lineTo x="14575" y="487"/>
                          <wp:lineTo x="16219" y="1436"/>
                          <wp:lineTo x="17862" y="2385"/>
                          <wp:lineTo x="19227" y="3750"/>
                          <wp:lineTo x="20176" y="5394"/>
                          <wp:lineTo x="21125" y="7038"/>
                          <wp:lineTo x="21625" y="8902"/>
                          <wp:lineTo x="21625" y="10800"/>
                          <wp:lineTo x="21625" y="1080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5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1.25pt;margin-top:-66.6pt;width:43.15pt;height:43.8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-1082040</wp:posOffset>
                      </wp:positionV>
                      <wp:extent cx="548640" cy="548640"/>
                      <wp:effectExtent l="44450" t="45085" r="45720" b="45085"/>
                      <wp:wrapTight wrapText="bothSides">
                        <wp:wrapPolygon edited="0">
                          <wp:start x="21625" y="10813"/>
                          <wp:lineTo x="21625" y="12710"/>
                          <wp:lineTo x="21125" y="14575"/>
                          <wp:lineTo x="20176" y="16219"/>
                          <wp:lineTo x="19227" y="17862"/>
                          <wp:lineTo x="17862" y="19227"/>
                          <wp:lineTo x="16219" y="20176"/>
                          <wp:lineTo x="14575" y="21125"/>
                          <wp:lineTo x="12710" y="21625"/>
                          <wp:lineTo x="10813" y="21625"/>
                          <wp:lineTo x="8915" y="21625"/>
                          <wp:lineTo x="7050" y="21125"/>
                          <wp:lineTo x="5406" y="20176"/>
                          <wp:lineTo x="3763" y="19227"/>
                          <wp:lineTo x="2398" y="17862"/>
                          <wp:lineTo x="1449" y="16219"/>
                          <wp:lineTo x="500" y="14575"/>
                          <wp:lineTo x="0" y="12710"/>
                          <wp:lineTo x="0" y="10813"/>
                          <wp:lineTo x="0" y="8915"/>
                          <wp:lineTo x="500" y="7050"/>
                          <wp:lineTo x="1449" y="5406"/>
                          <wp:lineTo x="2398" y="3763"/>
                          <wp:lineTo x="3763" y="2398"/>
                          <wp:lineTo x="5406" y="1449"/>
                          <wp:lineTo x="7050" y="500"/>
                          <wp:lineTo x="8915" y="0"/>
                          <wp:lineTo x="10813" y="0"/>
                          <wp:lineTo x="12710" y="0"/>
                          <wp:lineTo x="14575" y="500"/>
                          <wp:lineTo x="16219" y="1449"/>
                          <wp:lineTo x="17862" y="2398"/>
                          <wp:lineTo x="19227" y="3763"/>
                          <wp:lineTo x="20176" y="5406"/>
                          <wp:lineTo x="21125" y="7050"/>
                          <wp:lineTo x="21625" y="8915"/>
                          <wp:lineTo x="21625" y="10812"/>
                          <wp:lineTo x="21625" y="10813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2.65pt;margin-top:-85.2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-1083945</wp:posOffset>
                      </wp:positionV>
                      <wp:extent cx="548640" cy="548640"/>
                      <wp:effectExtent l="44450" t="44450" r="45720" b="450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75pt;margin-top:-85.35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49955</wp:posOffset>
                      </wp:positionH>
                      <wp:positionV relativeFrom="paragraph">
                        <wp:posOffset>-849630</wp:posOffset>
                      </wp:positionV>
                      <wp:extent cx="548640" cy="548640"/>
                      <wp:effectExtent l="44450" t="44450" r="45720" b="45085"/>
                      <wp:wrapTight wrapText="bothSides">
                        <wp:wrapPolygon edited="0">
                          <wp:start x="21625" y="10813"/>
                          <wp:lineTo x="21625" y="12710"/>
                          <wp:lineTo x="21125" y="14575"/>
                          <wp:lineTo x="20176" y="16219"/>
                          <wp:lineTo x="19227" y="17862"/>
                          <wp:lineTo x="17862" y="19227"/>
                          <wp:lineTo x="16219" y="20176"/>
                          <wp:lineTo x="14575" y="21125"/>
                          <wp:lineTo x="12710" y="21625"/>
                          <wp:lineTo x="10813" y="21625"/>
                          <wp:lineTo x="8915" y="21625"/>
                          <wp:lineTo x="7050" y="21125"/>
                          <wp:lineTo x="5406" y="20176"/>
                          <wp:lineTo x="3763" y="19227"/>
                          <wp:lineTo x="2398" y="17862"/>
                          <wp:lineTo x="1449" y="16219"/>
                          <wp:lineTo x="500" y="14575"/>
                          <wp:lineTo x="0" y="12710"/>
                          <wp:lineTo x="0" y="10813"/>
                          <wp:lineTo x="0" y="8915"/>
                          <wp:lineTo x="500" y="7050"/>
                          <wp:lineTo x="1449" y="5406"/>
                          <wp:lineTo x="2398" y="3763"/>
                          <wp:lineTo x="3763" y="2398"/>
                          <wp:lineTo x="5406" y="1449"/>
                          <wp:lineTo x="7050" y="500"/>
                          <wp:lineTo x="8915" y="0"/>
                          <wp:lineTo x="10813" y="0"/>
                          <wp:lineTo x="12710" y="0"/>
                          <wp:lineTo x="14575" y="500"/>
                          <wp:lineTo x="16219" y="1449"/>
                          <wp:lineTo x="17862" y="2398"/>
                          <wp:lineTo x="19227" y="3763"/>
                          <wp:lineTo x="20176" y="5406"/>
                          <wp:lineTo x="21125" y="7050"/>
                          <wp:lineTo x="21625" y="8915"/>
                          <wp:lineTo x="21625" y="10812"/>
                          <wp:lineTo x="21625" y="10813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01c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1.65pt;margin-top:-66.9pt;width:43.15pt;height:43.15pt;mso-wrap-style:none;v-text-anchor:middle">
                      <v:fill o:detectmouseclick="t" type="solid" color2="black"/>
                      <v:stroke color="#01c600" weight="8892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-1091565</wp:posOffset>
                      </wp:positionV>
                      <wp:extent cx="996950" cy="996950"/>
                      <wp:effectExtent l="635" t="0" r="635" b="635"/>
                      <wp:wrapTight wrapText="bothSides">
                        <wp:wrapPolygon edited="0">
                          <wp:start x="21614" y="10807"/>
                          <wp:lineTo x="21614" y="12704"/>
                          <wp:lineTo x="21114" y="14567"/>
                          <wp:lineTo x="20166" y="16210"/>
                          <wp:lineTo x="19217" y="17853"/>
                          <wp:lineTo x="17853" y="19217"/>
                          <wp:lineTo x="16210" y="20166"/>
                          <wp:lineTo x="14567" y="21114"/>
                          <wp:lineTo x="12704" y="21614"/>
                          <wp:lineTo x="10807" y="21614"/>
                          <wp:lineTo x="8910" y="21614"/>
                          <wp:lineTo x="7046" y="21114"/>
                          <wp:lineTo x="5403" y="20166"/>
                          <wp:lineTo x="3761" y="19217"/>
                          <wp:lineTo x="2396" y="17853"/>
                          <wp:lineTo x="1448" y="16210"/>
                          <wp:lineTo x="499" y="14567"/>
                          <wp:lineTo x="0" y="12704"/>
                          <wp:lineTo x="0" y="10807"/>
                          <wp:lineTo x="0" y="8910"/>
                          <wp:lineTo x="499" y="7046"/>
                          <wp:lineTo x="1448" y="5403"/>
                          <wp:lineTo x="2396" y="3761"/>
                          <wp:lineTo x="3761" y="2396"/>
                          <wp:lineTo x="5403" y="1448"/>
                          <wp:lineTo x="7046" y="499"/>
                          <wp:lineTo x="8910" y="0"/>
                          <wp:lineTo x="10807" y="0"/>
                          <wp:lineTo x="12704" y="0"/>
                          <wp:lineTo x="14567" y="499"/>
                          <wp:lineTo x="16210" y="1448"/>
                          <wp:lineTo x="17853" y="2396"/>
                          <wp:lineTo x="19217" y="3761"/>
                          <wp:lineTo x="20166" y="5403"/>
                          <wp:lineTo x="21114" y="7046"/>
                          <wp:lineTo x="21614" y="8910"/>
                          <wp:lineTo x="21614" y="10807"/>
                          <wp:lineTo x="21614" y="10807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99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73.9pt;margin-top:-85.95pt;width:78.45pt;height:78.45pt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-588645</wp:posOffset>
                      </wp:positionV>
                      <wp:extent cx="228600" cy="218440"/>
                      <wp:effectExtent l="151765" t="0" r="635" b="1562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8520"/>
                              </a:xfrm>
                              <a:prstGeom prst="line">
                                <a:avLst/>
                              </a:prstGeom>
                              <a:ln w="7128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5pt,-46.35pt" to="312.7pt,-29.2pt" stroked="t" o:allowincell="t" style="position:absolute;flip:x">
                      <v:stroke color="#7f7f7f" weight="71280" dashstyle="shortdot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-941070</wp:posOffset>
                      </wp:positionV>
                      <wp:extent cx="707390" cy="708660"/>
                      <wp:effectExtent l="50800" t="50800" r="51435" b="514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70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15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5.2pt;margin-top:-74.1pt;width:55.65pt;height:55.75pt;mso-wrap-style:none;v-text-anchor:middle">
                      <v:fill o:detectmouseclick="t" type="solid" color2="black"/>
                      <v:stroke color="red" weight="1015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-819785</wp:posOffset>
                      </wp:positionV>
                      <wp:extent cx="770255" cy="480695"/>
                      <wp:effectExtent l="3810" t="5715" r="381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760" cy="480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1.55pt;margin-top:-64.55pt;width:60.65pt;height:37.8pt" type="_x0000_t32">
                      <v:stroke color="whit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-832485</wp:posOffset>
                      </wp:positionV>
                      <wp:extent cx="783590" cy="550545"/>
                      <wp:effectExtent l="3810" t="5715" r="381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4080" cy="550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9pt;margin-top:-65.55pt;width:61.65pt;height:43.3pt;flip:x" type="_x0000_t32">
                      <v:stroke color="whit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77005</wp:posOffset>
                      </wp:positionH>
                      <wp:positionV relativeFrom="paragraph">
                        <wp:posOffset>-1035050</wp:posOffset>
                      </wp:positionV>
                      <wp:extent cx="9525" cy="915035"/>
                      <wp:effectExtent l="6350" t="635" r="635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80" cy="915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>
                                    <a:alpha val="43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15pt;margin-top:-81.5pt;width:0.7pt;height:72.05pt;flip:x" type="_x0000_t32">
                      <v:stroke color="whit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85165</wp:posOffset>
                      </wp:positionV>
                      <wp:extent cx="3201670" cy="182880"/>
                      <wp:effectExtent l="0" t="1067435" r="0" b="1067435"/>
                      <wp:wrapNone/>
                      <wp:docPr id="23" name="Rectangle 2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20000">
                                <a:off x="0" y="0"/>
                                <a:ext cx="3201840" cy="18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47" fillcolor="#3366ff" stroked="f" o:allowincell="t" style="position:absolute;margin-left:73pt;margin-top:53.9pt;width:252.05pt;height:14.35pt;mso-wrap-style:none;v-text-anchor:middle;rotation:317">
                      <v:fill o:detectmouseclick="t" color2="#ff33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-767080</wp:posOffset>
                      </wp:positionV>
                      <wp:extent cx="384175" cy="384175"/>
                      <wp:effectExtent l="10160" t="9525" r="9525" b="10160"/>
                      <wp:wrapNone/>
                      <wp:docPr id="24" name="Oval 1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84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50000">
                                    <a:srgbClr val="3366ff">
                                      <a:alpha val="60392"/>
                                    </a:srgbClr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99" fillcolor="blue" stroked="t" o:allowincell="t" style="position:absolute;margin-left:297.95pt;margin-top:-60.4pt;width:30.2pt;height:30.2pt;mso-wrap-style:none;v-text-anchor:middle">
                      <v:fill o:detectmouseclick="t" color2="#3366ff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64135" simplePos="0" locked="0" layoutInCell="1" allowOverlap="1" relativeHeight="24">
                      <wp:simplePos x="0" y="0"/>
                      <wp:positionH relativeFrom="page">
                        <wp:posOffset>3640455</wp:posOffset>
                      </wp:positionH>
                      <wp:positionV relativeFrom="page">
                        <wp:posOffset>740410</wp:posOffset>
                      </wp:positionV>
                      <wp:extent cx="393065" cy="384175"/>
                      <wp:effectExtent l="83185" t="0" r="0" b="78740"/>
                      <wp:wrapNone/>
                      <wp:docPr id="25" name="AutoShape 2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20000">
                                <a:off x="0" y="0"/>
                                <a:ext cx="393120" cy="384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f3399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052" fillcolor="#ff3399" stroked="f" o:allowincell="t" style="position:absolute;margin-left:286.6pt;margin-top:58.3pt;width:30.9pt;height:30.2pt;mso-wrap-style:none;v-text-anchor:middle;rotation:47;mso-position-horizontal-relative:page;mso-position-vertical-relative:page" type="_x0000_t5">
                      <v:fill o:detectmouseclick="t" color2="#3366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315720</wp:posOffset>
                      </wp:positionV>
                      <wp:extent cx="979805" cy="438150"/>
                      <wp:effectExtent l="2540" t="7620" r="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0280" cy="43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5pt;margin-top:103.6pt;width:77.1pt;height:34.5pt;flip:x" type="_x0000_t32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489710</wp:posOffset>
                      </wp:positionV>
                      <wp:extent cx="948055" cy="548005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48600" cy="54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5pt;margin-top:117.3pt;width:74.6pt;height:43.1pt;flip:x" type="_x0000_t32">
                      <v:stroke color="maroon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1579880</wp:posOffset>
                      </wp:positionV>
                      <wp:extent cx="544830" cy="910590"/>
                      <wp:effectExtent l="4445" t="0" r="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5400" cy="9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5pt;margin-top:124.4pt;width:42.85pt;height:71.65pt;flip:x" type="_x0000_t32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17675</wp:posOffset>
                      </wp:positionV>
                      <wp:extent cx="782320" cy="897890"/>
                      <wp:effectExtent l="3810" t="3175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2640" cy="89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5.25pt;width:61.5pt;height:70.65pt;flip:x" type="_x0000_t32">
                      <v:stroke color="navy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 xml:space="preserve"> </w:t>
            </w:r>
            <w:r>
              <w:rPr/>
              <w:object w:dxaOrig="5812" w:dyaOrig="581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8.1pt;height:48.6pt" filled="f" o:ole="">
                  <v:imagedata r:id="rId13" o:title=""/>
                </v:shape>
                <o:OLEObject Type="Embed" ProgID="" ShapeID="ole_rId12" DrawAspect="Content" ObjectID="_587132167" r:id="rId12"/>
              </w:object>
            </w:r>
          </w:p>
          <w:p>
            <w:pPr>
              <w:pStyle w:val="Normal"/>
              <w:jc w:val="right"/>
              <w:rPr>
                <w:color w:val="0000FF"/>
                <w:sz w:val="80"/>
              </w:rPr>
            </w:pPr>
            <w:r>
              <w:rPr>
                <w:color w:val="0000FF"/>
                <w:sz w:val="80"/>
              </w:rPr>
            </w:r>
          </w:p>
          <w:p>
            <w:pPr>
              <w:pStyle w:val="Normal"/>
              <w:spacing w:lineRule="auto" w:line="312" w:before="300" w:after="0"/>
              <w:ind w:left="288" w:right="432" w:hanging="0"/>
              <w:jc w:val="right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02870" distR="104140" simplePos="0" locked="0" layoutInCell="1" allowOverlap="1" relativeHeight="32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601345</wp:posOffset>
                      </wp:positionV>
                      <wp:extent cx="335280" cy="234950"/>
                      <wp:effectExtent l="0" t="15875" r="0" b="165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10600">
                                <a:off x="0" y="0"/>
                                <a:ext cx="335160" cy="23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88.85pt;margin-top:47.3pt;width:26.35pt;height:18.45pt;mso-wrap-style:none;v-text-anchor:middle;rotation:328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i/>
                <w:shadow/>
                <w:color w:val="0000E0"/>
                <w:sz w:val="52"/>
              </w:rPr>
              <w:t>4</w:t>
            </w:r>
            <w:r>
              <w:rPr>
                <w:rFonts w:cs="Comic Sans MS" w:ascii="Comic Sans MS" w:hAnsi="Comic Sans MS"/>
                <w:b/>
                <w:i/>
                <w:shadow/>
                <w:color w:val="0000E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E0"/>
                <w:sz w:val="36"/>
              </w:rPr>
              <w:t>Decision Tools,</w:t>
              <w:br/>
              <w:t>with Pictures &amp; Games</w:t>
            </w:r>
          </w:p>
          <w:p>
            <w:pPr>
              <w:pStyle w:val="Normal"/>
              <w:spacing w:lineRule="auto" w:line="240" w:before="300" w:after="0"/>
              <w:ind w:left="0" w:right="0" w:hanging="0"/>
              <w:jc w:val="left"/>
              <w:rPr>
                <w:b/>
                <w:b/>
                <w:vanish/>
                <w:color w:val="0000FF"/>
                <w:sz w:val="28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4752975" cy="35629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2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360" w:hanging="0"/>
              <w:jc w:val="right"/>
              <w:rPr>
                <w:b/>
                <w:b/>
                <w:vanish/>
                <w:color w:val="0000FF"/>
                <w:sz w:val="16"/>
                <w:szCs w:val="16"/>
                <w:lang w:val="en-US" w:eastAsia="en-US" w:bidi="en-US"/>
              </w:rPr>
            </w:pPr>
            <w:r>
              <w:rPr>
                <w:b/>
                <w:vanish/>
                <w:color w:val="0000FF"/>
                <w:sz w:val="16"/>
                <w:szCs w:val="1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14960</wp:posOffset>
                      </wp:positionV>
                      <wp:extent cx="0" cy="457200"/>
                      <wp:effectExtent l="9525" t="0" r="10160" b="19685"/>
                      <wp:wrapNone/>
                      <wp:docPr id="3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24.8pt" to="31.85pt,60.75pt" ID="Straight Connector 1" stroked="t" o:allowincell="t" style="position:absolute">
                      <v:stroke color="#4f81bd" weight="1908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639560</wp:posOffset>
                      </wp:positionV>
                      <wp:extent cx="0" cy="457200"/>
                      <wp:effectExtent l="9525" t="0" r="9525" b="1968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522.8pt" to="32.25pt,558.75pt" ID="Straight Connector 1" stroked="t" o:allowincell="t" style="position:absolute">
                      <v:stroke color="#4f81bd" weight="19080" joinstyle="miter" endcap="flat"/>
                      <v:fill o:detectmouseclick="t" on="false"/>
                      <v:shadow on="t" obscured="f" color="gray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20160" w:h="12240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ndParagraph"/>
        <w:ind w:left="360" w:right="360" w:hanging="0"/>
        <w:jc w:val="center"/>
        <w:rPr/>
      </w:pPr>
      <w:r>
        <w:rPr/>
      </w:r>
    </w:p>
    <w:sectPr>
      <w:type w:val="nextPage"/>
      <w:pgSz w:orient="landscape" w:w="20160" w:h="12240"/>
      <w:pgMar w:left="720" w:right="72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  <w:font w:name="Comic Sans MS">
    <w:charset w:val="00"/>
    <w:family w:val="auto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32" w:leader="none"/>
        <w:tab w:val="right" w:pos="5904" w:leader="none"/>
      </w:tabs>
      <w:bidi w:val="0"/>
      <w:spacing w:lineRule="exact" w:line="288" w:before="180" w:after="0"/>
      <w:ind w:left="360" w:right="360" w:firstLine="288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right="360" w:hanging="0"/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ind w:left="360" w:right="360" w:hanging="0"/>
      <w:outlineLvl w:val="1"/>
    </w:pPr>
    <w:rPr>
      <w:rFonts w:ascii="Geneva" w:hAnsi="Geneva" w:cs="Genev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360" w:right="360" w:hanging="0"/>
      <w:outlineLvl w:val="2"/>
    </w:pPr>
    <w:rPr>
      <w:rFonts w:ascii="Geneva" w:hAnsi="Geneva" w:cs="Genev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left="360" w:right="360" w:firstLine="180"/>
      <w:outlineLvl w:val="3"/>
    </w:pPr>
    <w:rPr>
      <w:rFonts w:ascii="Geneva" w:hAnsi="Geneva" w:cs="Genev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540" w:right="360" w:firstLine="288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ind w:left="720" w:right="360" w:firstLine="18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32"/>
        <w:tab w:val="clear" w:pos="5904"/>
      </w:tabs>
      <w:spacing w:lineRule="exact" w:line="240" w:before="160" w:after="0"/>
      <w:ind w:left="0" w:right="0" w:firstLine="187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nd">
    <w:name w:val="cand"/>
    <w:qFormat/>
    <w:rPr>
      <w:rFonts w:ascii="Arial" w:hAnsi="Arial" w:cs="Arial"/>
    </w:rPr>
  </w:style>
  <w:style w:type="character" w:styleId="Pairwise">
    <w:name w:val="Pairwise"/>
    <w:qFormat/>
    <w:rPr>
      <w:b/>
      <w:color w:val="0000CC"/>
    </w:rPr>
  </w:style>
  <w:style w:type="character" w:styleId="MMV">
    <w:name w:val="MMV"/>
    <w:qFormat/>
    <w:rPr>
      <w:b/>
      <w:color w:val="008000"/>
    </w:rPr>
  </w:style>
  <w:style w:type="character" w:styleId="CV">
    <w:name w:val="CV"/>
    <w:qFormat/>
    <w:rPr>
      <w:b/>
      <w:bCs/>
      <w:color w:val="CC0000"/>
    </w:rPr>
  </w:style>
  <w:style w:type="character" w:styleId="IRV">
    <w:name w:val="IRV"/>
    <w:qFormat/>
    <w:rPr>
      <w:b/>
      <w:color w:val="333399"/>
    </w:rPr>
  </w:style>
  <w:style w:type="character" w:styleId="LER">
    <w:name w:val="LER"/>
    <w:qFormat/>
    <w:rPr>
      <w:b/>
      <w:color w:val="800080"/>
    </w:rPr>
  </w:style>
  <w:style w:type="paragraph" w:styleId="Heading">
    <w:name w:val="Heading"/>
    <w:basedOn w:val="Normal"/>
    <w:next w:val="Normal"/>
    <w:qFormat/>
    <w:pPr>
      <w:keepNext w:val="true"/>
      <w:widowControl/>
      <w:pBdr>
        <w:top w:val="single" w:sz="8" w:space="1" w:color="C0C0C0"/>
        <w:bottom w:val="single" w:sz="8" w:space="1" w:color="C0C0C0"/>
      </w:pBdr>
      <w:shd w:fill="F3F3F3" w:val="clear"/>
      <w:tabs>
        <w:tab w:val="left" w:pos="432" w:leader="none"/>
        <w:tab w:val="center" w:pos="3240" w:leader="none"/>
        <w:tab w:val="right" w:pos="5904" w:leader="none"/>
      </w:tabs>
      <w:spacing w:lineRule="auto" w:line="240" w:before="0" w:after="200"/>
      <w:ind w:left="144" w:right="144" w:hanging="0"/>
      <w:jc w:val="center"/>
      <w:outlineLvl w:val="1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widowControl/>
      <w:shd w:fill="FFFF99" w:val="clear"/>
      <w:tabs>
        <w:tab w:val="clear" w:pos="432"/>
        <w:tab w:val="right" w:pos="5904" w:leader="none"/>
      </w:tabs>
      <w:spacing w:lineRule="auto" w:line="240" w:before="0" w:after="120"/>
      <w:ind w:left="0" w:right="0" w:hanging="0"/>
      <w:jc w:val="center"/>
    </w:pPr>
    <w:rPr>
      <w:rFonts w:ascii="Helvetica" w:hAnsi="Helvetica" w:cs="Helvetica"/>
      <w:b/>
      <w:bCs/>
      <w:i/>
      <w:color w:val="333399"/>
      <w:spacing w:val="20"/>
      <w:sz w:val="36"/>
    </w:rPr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tabs>
        <w:tab w:val="clear" w:pos="5904"/>
        <w:tab w:val="left" w:pos="432" w:leader="none"/>
        <w:tab w:val="center" w:pos="476" w:leader="none"/>
        <w:tab w:val="center" w:pos="1592" w:leader="none"/>
        <w:tab w:val="right" w:pos="6480" w:leader="none"/>
      </w:tabs>
      <w:ind w:left="72" w:right="101" w:hanging="0"/>
      <w:jc w:val="left"/>
      <w:outlineLvl w:val="9"/>
    </w:pPr>
    <w:rPr>
      <w:color w:val="000000"/>
      <w:sz w:val="72"/>
    </w:rPr>
  </w:style>
  <w:style w:type="paragraph" w:styleId="Captions">
    <w:name w:val="Captions"/>
    <w:basedOn w:val="Normal"/>
    <w:qFormat/>
    <w:pPr>
      <w:widowControl/>
      <w:tabs>
        <w:tab w:val="clear" w:pos="432"/>
        <w:tab w:val="clear" w:pos="5904"/>
        <w:tab w:val="center" w:pos="3303" w:leader="none"/>
        <w:tab w:val="right" w:pos="6138" w:leader="none"/>
      </w:tabs>
      <w:spacing w:before="120" w:after="0"/>
      <w:ind w:left="0" w:right="0" w:hanging="0"/>
      <w:jc w:val="left"/>
    </w:pPr>
    <w:rPr>
      <w:rFonts w:ascii="Helvetica" w:hAnsi="Helvetica" w:cs="Helvetica"/>
    </w:rPr>
  </w:style>
  <w:style w:type="paragraph" w:styleId="NumList">
    <w:name w:val="Num List"/>
    <w:basedOn w:val="Normal"/>
    <w:qFormat/>
    <w:pPr>
      <w:tabs>
        <w:tab w:val="clear" w:pos="432"/>
        <w:tab w:val="clear" w:pos="5904"/>
        <w:tab w:val="decimal" w:pos="504" w:leader="none"/>
        <w:tab w:val="left" w:pos="648" w:leader="none"/>
      </w:tabs>
      <w:spacing w:lineRule="exact" w:line="250" w:before="40" w:after="0"/>
      <w:ind w:left="144" w:right="360" w:hanging="0"/>
      <w:jc w:val="left"/>
    </w:pPr>
    <w:rPr>
      <w:rFonts w:cs="Helvetica"/>
    </w:rPr>
  </w:style>
  <w:style w:type="paragraph" w:styleId="Card">
    <w:name w:val="Card"/>
    <w:basedOn w:val="Heading1"/>
    <w:qFormat/>
    <w:pPr>
      <w:keepNext w:val="false"/>
      <w:numPr>
        <w:ilvl w:val="0"/>
        <w:numId w:val="0"/>
      </w:numPr>
      <w:tabs>
        <w:tab w:val="left" w:pos="432" w:leader="none"/>
        <w:tab w:val="center" w:pos="476" w:leader="none"/>
        <w:tab w:val="center" w:pos="1592" w:leader="none"/>
        <w:tab w:val="right" w:pos="5904" w:leader="none"/>
        <w:tab w:val="right" w:pos="6163" w:leader="none"/>
      </w:tabs>
      <w:ind w:left="72" w:right="101" w:hanging="0"/>
      <w:jc w:val="left"/>
      <w:outlineLvl w:val="9"/>
    </w:pPr>
    <w:rPr>
      <w:rFonts w:cs="Times New Roman"/>
      <w:color w:val="000000"/>
      <w:sz w:val="72"/>
      <w:lang w:bidi="ar-SA"/>
    </w:rPr>
  </w:style>
  <w:style w:type="paragraph" w:styleId="DotList">
    <w:name w:val="Dot List"/>
    <w:basedOn w:val="Normal"/>
    <w:qFormat/>
    <w:pPr>
      <w:tabs>
        <w:tab w:val="left" w:pos="432" w:leader="none"/>
        <w:tab w:val="left" w:pos="720" w:leader="none"/>
        <w:tab w:val="right" w:pos="5904" w:leader="none"/>
        <w:tab w:val="right" w:pos="6163" w:leader="none"/>
      </w:tabs>
      <w:spacing w:before="120" w:after="0"/>
      <w:ind w:left="605" w:right="317" w:hanging="288"/>
      <w:jc w:val="left"/>
    </w:pPr>
    <w:rPr>
      <w:rFonts w:cs="Times New Roman"/>
      <w:sz w:val="24"/>
      <w:lang w:bidi="ar-SA"/>
    </w:rPr>
  </w:style>
  <w:style w:type="paragraph" w:styleId="DotHeader">
    <w:name w:val="DotHeader"/>
    <w:basedOn w:val="Normal"/>
    <w:qFormat/>
    <w:pPr>
      <w:tabs>
        <w:tab w:val="left" w:pos="432" w:leader="none"/>
        <w:tab w:val="right" w:pos="5904" w:leader="none"/>
        <w:tab w:val="right" w:pos="6163" w:leader="none"/>
      </w:tabs>
      <w:spacing w:before="120" w:after="0"/>
      <w:ind w:left="360" w:right="360" w:hanging="0"/>
      <w:jc w:val="both"/>
    </w:pPr>
    <w:rPr>
      <w:rFonts w:cs="Times New Roman"/>
      <w:sz w:val="24"/>
      <w:lang w:bidi="ar-SA"/>
    </w:rPr>
  </w:style>
  <w:style w:type="paragraph" w:styleId="EndParagraph">
    <w:name w:val="End_Paragraph"/>
    <w:basedOn w:val="Normal"/>
    <w:qFormat/>
    <w:pPr>
      <w:tabs>
        <w:tab w:val="left" w:pos="432" w:leader="none"/>
        <w:tab w:val="right" w:pos="5904" w:leader="none"/>
        <w:tab w:val="right" w:pos="6163" w:leader="none"/>
      </w:tabs>
      <w:spacing w:lineRule="auto" w:line="240" w:before="0" w:after="0"/>
      <w:ind w:left="360" w:right="360" w:firstLine="432"/>
    </w:pPr>
    <w:rPr>
      <w:rFonts w:ascii="Helvetica" w:hAnsi="Helvetica" w:cs="Helvetica"/>
      <w:color w:val="800000"/>
      <w:sz w:val="2"/>
    </w:rPr>
  </w:style>
  <w:style w:type="paragraph" w:styleId="Picture">
    <w:name w:val="Picture"/>
    <w:basedOn w:val="Normal"/>
    <w:qFormat/>
    <w:pPr>
      <w:widowControl/>
      <w:spacing w:lineRule="auto" w:line="240"/>
      <w:ind w:left="0" w:right="0" w:hanging="0"/>
      <w:jc w:val="center"/>
    </w:pPr>
    <w:rPr/>
  </w:style>
  <w:style w:type="paragraph" w:styleId="Principle">
    <w:name w:val="Principle"/>
    <w:basedOn w:val="Normal"/>
    <w:next w:val="Normal"/>
    <w:qFormat/>
    <w:pPr>
      <w:keepNext w:val="true"/>
      <w:pBdr>
        <w:top w:val="single" w:sz="8" w:space="2" w:color="333399"/>
        <w:left w:val="single" w:sz="8" w:space="4" w:color="333399"/>
        <w:bottom w:val="single" w:sz="8" w:space="3" w:color="333399"/>
        <w:right w:val="single" w:sz="8" w:space="4" w:color="333399"/>
      </w:pBdr>
      <w:shd w:fill="E6E6E6" w:val="clear"/>
      <w:spacing w:lineRule="auto" w:line="264" w:before="120" w:after="0"/>
      <w:ind w:left="29" w:right="29" w:hanging="0"/>
      <w:jc w:val="center"/>
    </w:pPr>
    <w:rPr>
      <w:rFonts w:ascii="Helvetica" w:hAnsi="Helvetica" w:cs="Helvetica"/>
      <w:b/>
      <w:color w:val="333399"/>
      <w:sz w:val="32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lineRule="auto" w:line="264" w:before="0" w:after="0"/>
      <w:ind w:left="317" w:right="144" w:hanging="0"/>
      <w:jc w:val="left"/>
      <w:outlineLvl w:val="3"/>
    </w:pPr>
    <w:rPr>
      <w:rFonts w:ascii="Helvetica" w:hAnsi="Helvetica" w:cs="Helvetica"/>
      <w:b/>
      <w:bCs/>
      <w:sz w:val="30"/>
    </w:rPr>
  </w:style>
  <w:style w:type="paragraph" w:styleId="PageNums">
    <w:name w:val="Page_Nums"/>
    <w:basedOn w:val="Normal"/>
    <w:qFormat/>
    <w:pPr>
      <w:widowControl/>
      <w:tabs>
        <w:tab w:val="clear" w:pos="432"/>
        <w:tab w:val="clear" w:pos="5904"/>
      </w:tabs>
      <w:spacing w:lineRule="exact" w:line="220" w:before="80" w:after="0"/>
      <w:ind w:left="0" w:right="0" w:hanging="0"/>
      <w:jc w:val="left"/>
    </w:pPr>
    <w:rPr>
      <w:rFonts w:ascii="Helvetica" w:hAnsi="Helvetica" w:cs="Helvetica"/>
      <w:sz w:val="20"/>
    </w:rPr>
  </w:style>
  <w:style w:type="paragraph" w:styleId="BlockText">
    <w:name w:val="Block Text"/>
    <w:basedOn w:val="Normal"/>
    <w:qFormat/>
    <w:pPr>
      <w:spacing w:before="180" w:after="120"/>
      <w:ind w:left="1440" w:right="1440" w:firstLine="288"/>
    </w:pPr>
    <w:rPr/>
  </w:style>
  <w:style w:type="paragraph" w:styleId="Endnote">
    <w:name w:val="Endnote Text"/>
    <w:basedOn w:val="Normal"/>
    <w:pPr/>
    <w:rPr>
      <w:szCs w:val="24"/>
    </w:rPr>
  </w:style>
  <w:style w:type="paragraph" w:styleId="Glossary">
    <w:name w:val="Glossary"/>
    <w:basedOn w:val="Endnote"/>
    <w:qFormat/>
    <w:pPr>
      <w:widowControl/>
      <w:tabs>
        <w:tab w:val="clear" w:pos="432"/>
        <w:tab w:val="clear" w:pos="5904"/>
        <w:tab w:val="right" w:pos="6192" w:leader="dot"/>
      </w:tabs>
      <w:spacing w:lineRule="exact" w:line="270" w:before="80" w:after="0"/>
      <w:ind w:left="187" w:right="0" w:hanging="187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08:00Z</dcterms:created>
  <dc:creator>Robert Loring</dc:creator>
  <dc:description/>
  <cp:keywords/>
  <dc:language>en-US</dc:language>
  <cp:lastModifiedBy>Robert Loring</cp:lastModifiedBy>
  <cp:lastPrinted>2016-10-05T16:24:00Z</cp:lastPrinted>
  <dcterms:modified xsi:type="dcterms:W3CDTF">2016-10-05T20:34:00Z</dcterms:modified>
  <cp:revision>11</cp:revision>
  <dc:subject/>
  <dc:title>            Conclusions            </dc:title>
</cp:coreProperties>
</file>